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更深沉地去爱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极简的智慧》读书心得  何美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每当劳累时，就对自己说，看看书吧，犒赏一下自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每当心累时，就对自己说，看看书吧，找点安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每当想到渴望活着的人苦苦挣扎终不能得，浪费生命的人随处可见，就会愤慨老天的不公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每当想到以一己之力，能改变得并不多，有时连自己都改变不了，又是怎样的无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所以，沉默，沉潜，继续修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你得学会大自然学习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梭罗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大自然从不发问，它早已有了决断。”你也别问，你只能去体验感受，“按照四季的节奏生活，有闲暇去感受大自然的各种现象。当我享受着四季的友爱时，没有什么能让生活成为我沉重的负担。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自然把所有的智慧都赋予四季，把所有的答案都交给千花万草，你穷尽一生也学不完。人生如四季，每一季都有美好之处，也有你不喜之处，要学会悦纳四季，包括那些不够美好的地方，因为这就是真实的人生。花草似人生，有多少种花草的生命，就有多少种人生。花也好，草也罢，仅此一生，怎么珍惜都不为过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你得学会爱。有人说，未经失意，不懂人生。很多美好的事物都是历经痛苦才能得到，爱，也不例外。即使经历爱情的伤痛，你还得相信爱。爱情那么美好，有什么理由不相信呢？这世上有一些美好，是你一生都不能遇见的，但这不妨碍你的相信。即使见证生命的残忍，你还得热爱生命。残忍也是生命的真相之一，你拒绝不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这世上所有的伤痛、仇恨竖立的一道道墙，最终只能在爱面前倒下，“除了更深沉地去爱，没有任何方法能够治疗爱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你得学会沉潜自己。就像一朵花，慢慢生长才能更加饱满，就像一棵树，慢慢生长才能坚固核心。不要自以为是，不要过于张扬，要深刻明白“真正高贵深沉地个性并不会轻易显山露水。”“一个人的秘密都装在他的眼睛里，改变眼神比改变性格还要难。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适当地要把自己放在偏僻的角落，要知道“即使在角落，只要我还有思想，还能思考，世界对我来说还是一样大。”不要以为角落就是孤芳自赏，顾影自怜，“生活哪儿有那么多庸俗的伤感。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后，你还得学会放过自己。人生有些遗憾，是不会让你有机会弥补的。生活中有些事实，改变不了的，你得面对，你得接受。接受不了，你就相信命吧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正如梭罗所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人的命运绝不可能靠理性来探究，因为人终究是平庸之辈。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你不能心比天高，“一百万人中，只有一个人清醒得足以成就智慧，而一亿人中，只有一个人能生活得诗意而神圣。”你听到这句话，就会原谅自己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hp</dc:creator>
  <dc:description/>
  <dc:language>en-US</dc:language>
  <cp:lastModifiedBy>清风闲月</cp:lastModifiedBy>
  <dcterms:modified xsi:type="dcterms:W3CDTF">2019-05-15T06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