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育人故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人们常把老师比作园丁。是的，当我看着孩子们一张张笑脸时，仿佛看见满园芬芳争相吐艳、万紫千红的花儿。教师真正的乐趣，来自育人的乐趣，与孩子们每天心灵接触过程的乐趣。作为一名教师，我们无法改变他们，学生想成为什么样的人，完全取决于学生自己的选择。我们要做的事是放大他们美好的一面，积极上进的一面。当他们受到“污染”时，为他们除去“污渍”。鼓励他们积极地面对人生，对自己负责，做自己命运的“雕刻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一学生小陈各科成绩都不错，但是在地理的日常作业和课堂表现上一直都不是很好。上课总是话多，听课不够认真，作业完成的情况也是不容乐观。很快就临近期中考试了，我们先用去年的期中考试卷进行了一个摸底测验，小陈同学成绩考的很不理想，没有及格只考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分。我针对这一情况和她进行了交流，询问她考完试的一些感受，她反映考试时对题目中出现的知识点感到模棱两可，特别是多选题，分值大还易错，致使得分总体偏差。在考试之前，其实就已经下发了期中考试的复习讲义，但同学们大都不够重视，布置的背诵任务完成情况也不好。在谈话中，我告诉她知识点的背诵和理解对于地理学习的重要性，她能够做到虚心接受，在之后安排的默写中也都有不错的表现。很快，我们又进行了第二次的期中模拟测试，这次小陈同学虽说考的不算很优异，但是较上次是有了很大的进步，考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分的中等偏上水平。考完试，我又在课前和她聊了聊，我询问她，最近是怎么复习才有了这么大的进步？她跟我反馈，是在阅读和背诵知识点的过程中，回顾了之前遗忘的一些知识，虽然不能做到全都理解，但是看到题目都是有印象的，做题更有把握了。之后，我在复习中针对考试中出现的一些错题进行了系统的讲解和分析，小陈同学也提出了很多自己的疑问，我都一一给予了解答。很快就到期中考试了，等成绩出来之后，我大吃一惊，小陈同学竟然考到了班级的前三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的优分，这与她复习阶段的努力是分不开的，她能够跟着老师的思路进行系统的复习，在复习的过程中也能提出属于自己的疑问，这都是很难能可贵的。学习是一个师生互动的双边过程，老师爱学生，既要像父母那样，更要像兄弟和朋友那样。教师不仅要教好书，还要育好人，就是要用平和的心态、执着的热情和理性的精神成为让家长放心、学生喜爱、同事认可、社会满意的优秀的教育工作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育人是一门高深的艺术，是需要我们不断地探索的。要把教学这门艺术用到炉火纯青的地步，不是一朝一夕的事情，必须通过不断的学习新知识，新方法，日积月累，融会贯通，才能革新自己的教学理念，提高自己的教学专业水平和理念素养，跟上时代发展的步伐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6:00Z</dcterms:created>
  <dc:creator>淺笑、如夏゛</dc:creator>
  <dc:description/>
  <dc:language>en-US</dc:language>
  <cp:lastModifiedBy>清风闲月</cp:lastModifiedBy>
  <dcterms:modified xsi:type="dcterms:W3CDTF">2019-04-18T06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