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用心与创新</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陈雅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2F2F2F"/>
          <w:spacing w:val="0"/>
          <w:sz w:val="24"/>
          <w:szCs w:val="24"/>
        </w:rPr>
      </w:pP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记得有一次我上一节音乐课的内容是识谱。当时我问：同学们，哪一位能把这七个音的唱名唱一唱？全班的学生把眼睛瞪得大大的望着我。当时我已从他们的眼神中读懂了什么。其中一个胆子特别大的学生举起手站起来对我说“老师，那不就是我们数学上学的阿拉伯数字</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7</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嘛！一听这话，我不禁大声笑了笑。这时全班的学生也笑了起来。说实在，我刚接触到音乐时，也何尝不是将这七个音乐符号认成数学符号呢？此时我忍住笑，换用不着游戏的方式让她们来认识七个唱名。首先，我让学生跟琴唱一唱（数遍）；接着，我先给七个音编上名字，带着学生以“找朋友”的游戏认识了“</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re</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m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f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ol</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l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的七个唱名；然后，又带他们模仿我做手势。这时我又想了一个更好更有效的学习方法：让他们自己来为音乐王国里的七个小朋友都编上动作，以此让他们自己来熟悉音的高低。于是我就又开始行动了起来，等我话一说出来，就有好几个同学举手争先恐后说：“陈老师，能让我来试一试吗？”甚至还有几个同学站起来颇不期待离开座位到讲台上进行表演。于是，我请了一个同学让他做“</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的动作，这时，我发现有很多同学都举起了手，来跟着他表演。看着同学们的表演，他们掌握得很快。于是我又叫了好几个同学同样为</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re</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m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f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ol</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l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这六个音编动作。看着同学们编的动作再加上我及时的引导，他们对这七个音的唱名很快就掌握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2F2F2F"/>
          <w:spacing w:val="0"/>
          <w:sz w:val="24"/>
          <w:szCs w:val="24"/>
        </w:rPr>
      </w:pP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所以个音乐教师都具备一定的音乐知识，但一提到音乐知识总是会出现两个字：枯燥，最后是跳过这个知识体系。新音乐课标明确指出，音乐知识应运用多种形式和形象生动的方法学习。运用律动体会感受音乐知识是最基本最常用的方法。此外，在实际的教学实践中我体会比较深刻的一点是，对于识谱、音乐符号还可以运用规范美观实用的板书，增强理解和识记音乐知识。 教学过程显现着一个教师的教学态度，教学方法和教学技巧，所以我们应该追求认真、实效、创新而充满快乐的音乐课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2F2F2F"/>
          <w:spacing w:val="0"/>
          <w:sz w:val="24"/>
          <w:szCs w:val="24"/>
        </w:rPr>
      </w:pP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新的音乐课标给音乐教师提出，音乐教师需要有丰富的音乐知识和深厚的文化底蕴；具有驾奴课堂的能力，具有创造性使用教材的能力和教育反思能力。我相信音乐源于生活并表现于生活，在思考、探究、学习和实践中更能培养起我一双善于发现美的眼睛和一颗炽热且美的心。只有带着发现和美丽的音乐，才能满足孩子们好奇的心，才能渲染着孩子们期待的眼睛，我的课堂才能更完美。 </w:t>
      </w:r>
    </w:p>
    <w:p>
      <w:pPr>
        <w:pStyle w:val="Normal"/>
        <w:jc w:val="both"/>
        <w:rPr>
          <w:rFonts w:ascii="黑体" w:hAnsi="黑体" w:eastAsia="黑体" w:cs="黑体"/>
          <w:b w:val="false"/>
          <w:b w:val="false"/>
          <w:i w:val="false"/>
          <w:i w:val="false"/>
          <w:caps w:val="false"/>
          <w:smallCaps w:val="false"/>
          <w:color w:val="2F2F2F"/>
          <w:spacing w:val="0"/>
          <w:sz w:val="36"/>
          <w:szCs w:val="36"/>
          <w:lang w:eastAsia="zh-CN"/>
        </w:rPr>
      </w:pPr>
      <w:r>
        <w:rPr>
          <w:rFonts w:eastAsia="黑体" w:cs="黑体" w:ascii="黑体" w:hAnsi="黑体"/>
          <w:b w:val="false"/>
          <w:i w:val="false"/>
          <w:caps w:val="false"/>
          <w:smallCaps w:val="false"/>
          <w:color w:val="2F2F2F"/>
          <w:spacing w:val="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6:00Z</dcterms:created>
  <dc:creator>dell</dc:creator>
  <dc:description/>
  <dc:language>en-US</dc:language>
  <cp:lastModifiedBy>清风闲月</cp:lastModifiedBy>
  <dcterms:modified xsi:type="dcterms:W3CDTF">2019-04-22T00: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