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老师相信你能行</w:t>
      </w:r>
    </w:p>
    <w:p>
      <w:pPr>
        <w:pStyle w:val="Normal"/>
        <w:jc w:val="center"/>
        <w:rPr/>
      </w:pPr>
      <w:r>
        <w:rPr>
          <w:rFonts w:eastAsia="黑体" w:cs="黑体" w:ascii="黑体" w:hAnsi="黑体"/>
          <w:sz w:val="32"/>
          <w:szCs w:val="32"/>
        </w:rPr>
        <w:t>——</w:t>
      </w:r>
      <w:r>
        <w:rPr>
          <w:rFonts w:ascii="黑体" w:hAnsi="黑体" w:cs="黑体" w:eastAsia="黑体"/>
          <w:sz w:val="32"/>
          <w:szCs w:val="32"/>
        </w:rPr>
        <w:t>我与小胖墩的教育故事</w:t>
      </w:r>
    </w:p>
    <w:p>
      <w:pPr>
        <w:pStyle w:val="Normal"/>
        <w:jc w:val="center"/>
        <w:rPr>
          <w:rFonts w:eastAsia="宋体"/>
          <w:lang w:val="en-US" w:eastAsia="zh-CN"/>
        </w:rPr>
      </w:pPr>
      <w:r>
        <w:rPr>
          <w:lang w:eastAsia="zh-CN"/>
        </w:rPr>
        <w:t>南京市觅秀街中学</w:t>
      </w:r>
      <w:r>
        <w:rPr>
          <w:rFonts w:cs="Calibri" w:eastAsia="Calibri"/>
          <w:lang w:val="en-US" w:eastAsia="zh-CN"/>
        </w:rPr>
        <w:t xml:space="preserve"> </w:t>
      </w:r>
      <w:r>
        <w:rPr>
          <w:lang w:val="en-US" w:eastAsia="zh-CN"/>
        </w:rPr>
        <w:t>徐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回顾自己学校体育教学成长历程，回顾诸多</w:t>
      </w:r>
      <w:r>
        <w:rPr>
          <w:rFonts w:ascii="宋体" w:hAnsi="宋体" w:cs="宋体"/>
          <w:sz w:val="24"/>
          <w:szCs w:val="24"/>
          <w:lang w:eastAsia="zh-CN"/>
        </w:rPr>
        <w:t>经历与收获</w:t>
      </w:r>
      <w:r>
        <w:rPr>
          <w:rFonts w:ascii="宋体" w:hAnsi="宋体" w:cs="宋体"/>
          <w:sz w:val="24"/>
          <w:szCs w:val="24"/>
        </w:rPr>
        <w:t>，这一切都源于我与学校体育教学的不解之缘。我的人生因“学校体育而精彩”。在这段平凡的教书育人的工作岗位上与学生有着许许多多的教育故事它让我感动与幸福，也让我倍感做教师真正的快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说起我与小胖墩（化名）的教育故事还得从去年</w:t>
      </w:r>
      <w:r>
        <w:rPr>
          <w:rFonts w:ascii="宋体" w:hAnsi="宋体" w:cs="宋体"/>
          <w:sz w:val="24"/>
          <w:szCs w:val="24"/>
          <w:lang w:eastAsia="zh-CN"/>
        </w:rPr>
        <w:t>初一</w:t>
      </w:r>
      <w:r>
        <w:rPr>
          <w:rFonts w:ascii="宋体" w:hAnsi="宋体" w:cs="宋体"/>
          <w:sz w:val="24"/>
          <w:szCs w:val="24"/>
        </w:rPr>
        <w:t>年级的一堂体育课说起。因为是新任年级学生，按照惯例，每个学生需要给大家简单介绍自己。轮到他时这个身体胖乎的小男孩慢腾腾地用了好半天才起身站了起来。他的这个举动让我留下了深刻的印象。从此，这个小胖墩便成了我关注的教学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记得一堂“前滚翻”课。准备活动后，我让学生们在小组长带领下进行“前滚翻”的尝试练习。几分钟下来同学们兴趣浓浓，然而意想不到的情况发生在了课堂上，一名长得胖乎乎的学生被同学推推搡搡，甚至被学生歧视。看着这位同学受委屈的样子，在这样的场合里，我的心里很不是滋味。于是，我安排好二组同学的练习后，因为心急我一个箭步走到三组同学体操垫旁。通过了解得知原来在课堂练习中，</w:t>
      </w:r>
      <w:r>
        <w:rPr>
          <w:rFonts w:ascii="宋体" w:hAnsi="宋体" w:cs="宋体"/>
          <w:sz w:val="24"/>
          <w:szCs w:val="24"/>
          <w:lang w:eastAsia="zh-CN"/>
        </w:rPr>
        <w:t>他</w:t>
      </w:r>
      <w:r>
        <w:rPr>
          <w:rFonts w:ascii="宋体" w:hAnsi="宋体" w:cs="宋体"/>
          <w:sz w:val="24"/>
          <w:szCs w:val="24"/>
        </w:rPr>
        <w:t>因为身体肥胖轮到他完成动作的时候一次次尝试还是没有翻滚过去。于是，其他学生就开始推搡、指责、甚至嘲笑。这时的</w:t>
      </w:r>
      <w:r>
        <w:rPr>
          <w:rFonts w:ascii="宋体" w:hAnsi="宋体" w:cs="宋体"/>
          <w:sz w:val="24"/>
          <w:szCs w:val="24"/>
          <w:lang w:eastAsia="zh-CN"/>
        </w:rPr>
        <w:t>他</w:t>
      </w:r>
      <w:r>
        <w:rPr>
          <w:rFonts w:ascii="宋体" w:hAnsi="宋体" w:cs="宋体"/>
          <w:sz w:val="24"/>
          <w:szCs w:val="24"/>
        </w:rPr>
        <w:t>一脸的茫然、沮丧和委屈。看到这样的情景，我并没有像以前一样总是无味的批评和指责其他学生。尽管其他学生跃跃欲试，但我还是低下身子耐心地给予他帮助与保护，并投去赞赏的目光。“老师相信你一定能行！”最终在我的激励和帮助保护下他在课堂教学结束前还是完成了他人生的第一次“前滚翻”。 许多同学都为他鼓掌，投来赞许的目光。“你战胜了自己，你真的很了不起，我们大家为你而自豪！”这时的他露出了自信的笑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教师节我收到了这位同学亲手为我制作的贺卡。打开这张制作不是很精致的贺卡，几行不是很漂亮但很熟悉的字出现在眼前：“我最敬爱的</w:t>
      </w:r>
      <w:r>
        <w:rPr>
          <w:rFonts w:ascii="宋体" w:hAnsi="宋体" w:cs="宋体"/>
          <w:sz w:val="24"/>
          <w:szCs w:val="24"/>
          <w:lang w:eastAsia="zh-CN"/>
        </w:rPr>
        <w:t>徐</w:t>
      </w:r>
      <w:r>
        <w:rPr>
          <w:rFonts w:ascii="宋体" w:hAnsi="宋体" w:cs="宋体"/>
          <w:sz w:val="24"/>
          <w:szCs w:val="24"/>
        </w:rPr>
        <w:t>老师，您好！这是我亲手为您做的贺卡，“谢谢您的课给我自信，谢谢您教会了我从来不敢翻也从来翻不过去的前滚翻，谢谢您对我的关心与帮助</w:t>
      </w:r>
      <w:r>
        <w:rPr>
          <w:rFonts w:eastAsia="宋体" w:cs="宋体" w:ascii="宋体" w:hAnsi="宋体"/>
          <w:sz w:val="24"/>
          <w:szCs w:val="24"/>
        </w:rPr>
        <w:t>!”</w:t>
      </w:r>
      <w:r>
        <w:rPr>
          <w:rFonts w:ascii="宋体" w:hAnsi="宋体" w:cs="宋体"/>
          <w:sz w:val="24"/>
          <w:szCs w:val="24"/>
        </w:rPr>
        <w:t>一声“谢谢”让我感动，也让我惭愧，我只是做了我应该做的事，却得到了最真诚的谢意。我觉得，这就是一名体育教师最大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这件事让我明白了这样一个道理：“尽管这样做耽误了该小组的练习时间，预定的运动量也没有完全达到。由于这位学生身体特殊，性格比较内向加之平时动得又少。又因为父母常年在外打工，学习和生活全靠在家的爷爷奶奶照管，平时很难看到他笑一笑，也很难看到他主动跟别人说话在这样一个场合下应该学会等一等他。”这一等，确实给了他自信。让他感觉被老师重视，被人肯定和关注。现在，这位同学变得爱和同学说话了，操场上也时常会看到他运动的身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7:00Z</dcterms:created>
  <dc:creator>盖尔加两朵</dc:creator>
  <dc:description/>
  <dc:language>en-US</dc:language>
  <cp:lastModifiedBy>清风闲月</cp:lastModifiedBy>
  <dcterms:modified xsi:type="dcterms:W3CDTF">2019-04-22T07: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