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
        <w:jc w:val="center"/>
        <w:rPr>
          <w:b/>
          <w:b/>
          <w:bCs/>
          <w:sz w:val="32"/>
          <w:szCs w:val="32"/>
          <w:lang w:eastAsia="zh-CN"/>
        </w:rPr>
      </w:pPr>
      <w:r>
        <w:rPr>
          <w:b/>
          <w:bCs/>
          <w:sz w:val="32"/>
          <w:szCs w:val="32"/>
          <w:lang w:eastAsia="zh-CN"/>
        </w:rPr>
        <w:t>一枝一叶总关情——《给教师的建议》读后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苏霍姆林斯基是有情感的教育家。他的教育思想是有情感的。他相信情感是教育通向美好生活的桥梁。苏霍姆林斯基教育思想的核心思想是人道主义。相信人，相信每一个孩子是他的教育信条。他教育学生要关心人。他认为对人漠不关心是最不能容忍、最危险的一种缺点。他坚信每一个孩子的天性是很纯洁的，都是要求上进的，都是可以教育的。认为每个人身上都具有某些好的素质，教师要善于挖掘这些素质。教师要相信学生，首先要让学生相信自己，为了建立孩子的自信心和自尊心，教师要注意自己的一言一行。做到以身作则。教师热爱孩子要建立在信任和理解的基础上。教师要理解孩子的需要，理解孩子的想法，同时要让孩子理解自己。教师对孩子的要求要让孩子理解，而不是强迫命令。这就需要老师和学生沟通，从而建立起互相信任，互相理解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苏霍姆林斯基认为情感教育的根基源于家庭教育。苏霍姆林斯基认为：“假如儿童在家里没有受到情感教育，他就不可能用心灵认识世界和接受教师的话。他所能了解的，知识他听到的和读到的东西的逻辑意义，而情感上、心灵上的潜台词，他是不会明白的。这是学校、家庭教育最复杂的问题之一。为什么往往学校生活开始已有几天，儿童对教师的好话还没有完全没有反应？为什么教师不得不大声吆喝和用拳头敲打桌子？学习开始一个月以后，儿童已面对墙角罚站，受到处分，但为什么这样做也无济于事呢？祸根就在于缺乏情感教育。孩子能否拥有关心、尊重、道德，取决于自己是否把心灵献一点给别人，教育者能否为孩子开辟快乐的源泉？孩子的童年时期非常重要，家庭教育在人一生的教育中占有非常重要的地位，而情感教育对于一个人的影响也是一生的。一个孩子在他刚刚接触这个世界的时候，父母家庭对他而言就是整个世界，所以影响大小可想而知。在这一时期内，教育往往就是通过家庭情感来教育。晏阳初说过：“学校教育固然重要，但是家庭教育和儿童的发展，更是密切。因为学校教育是有限制的，家庭的教育是无限制的。家长的一举一动，影响于子女者甚大；而教师的一言一行，影响于学生者甚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苏霍姆林斯基的情感教育的思想影响深远。用心去关怀被教育者，用善良的、美好的、温暖的、正面的、积极的引导方式，而不是消极、辱骂、羞辱、负面的方式；在心灵、道德层面给与指导与帮助。</w:t>
      </w:r>
      <w:r>
        <w:rPr>
          <w:rFonts w:cs="Calibri" w:eastAsia="Calibri"/>
          <w:sz w:val="24"/>
          <w:szCs w:val="24"/>
          <w:lang w:eastAsia="zh-CN"/>
        </w:rPr>
        <w:t xml:space="preserve"> </w:t>
      </w:r>
      <w:r>
        <w:rPr>
          <w:sz w:val="24"/>
          <w:szCs w:val="24"/>
          <w:lang w:eastAsia="zh-CN"/>
        </w:rPr>
        <w:t>给被教育者营造一个健全、正确、正面积极的道德情感思维方式，使他拥有善良、温暖、懂得体恤他人、不自私、不骄傲、有礼貌、有修养、积极向上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情感教育是教育过程的一部分，它关注教育过程中学生的态度、情绪、情感以及信念，以促进学生的个体发展和整个社会的健康发展。即情感教育是使学生身心感到愉快的教育。通过在教育过程中尊重和培养学生的社会性情感品质，发展他们的自我情感调控能力，促使他们对学习、生活和周围的一切产生积极的情感体验，形成独立健全的个性与人格特征，真正成为品德、智力、体质、美感及劳动态度和习惯都得到全面发展的有社会主义觉悟的有文化的劳动者。情感教育的相对概念是“唯理智教育”，也就是“唯理智教育倾向”。这种教育倾向的具体表现就是：没有把情感发展列入教育目标系列之中，知识获得或智力训练的目标占据教育目标系列的中心位置；在教育过程中漠视、扭曲和阻碍学生的情感发展，师生之间缺乏正常的情感交流；为了达到纯粹的理智训练的目的，或者为了维护教育者本人的权威，随意侮辱学生的人格尊严，根本不把学生当成是一个有感情的人；缺乏评价学生情感发展的一整套措施或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培养个性全面和谐发展的人是苏霍姆林斯基教育理论体系的核心，而情感教育在苏霍姆林斯基教育理论体系中占有重要位置，它是实现学生个性全面和谐发展的关键性因素。情感教育思想多我们的教育评价、教育方式、教育手段都产生了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清风闲月</cp:lastModifiedBy>
  <dcterms:modified xsi:type="dcterms:W3CDTF">2019-03-12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