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3"/>
        <w:jc w:val="center"/>
        <w:rPr/>
      </w:pPr>
      <w:r>
        <w:rPr>
          <w:b/>
          <w:bCs/>
          <w:sz w:val="32"/>
          <w:szCs w:val="32"/>
        </w:rPr>
        <w:t>读苏霍姆林斯基教育专著心得体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要实施素质教育，首先必须提高教师素质。教师的素质如何才能提高，教师的观念如何才能转变，或者说，和时代相通的先进教育理念、民主平等的师生观念从哪里来</w:t>
      </w:r>
      <w:r>
        <w:rPr>
          <w:sz w:val="24"/>
          <w:szCs w:val="24"/>
        </w:rPr>
        <w:t>?</w:t>
      </w:r>
      <w:r>
        <w:rPr>
          <w:sz w:val="24"/>
          <w:szCs w:val="24"/>
        </w:rPr>
        <w:t>广大教师要多读书读好书——读书就是最好的办法。通过阅读教育专著，我获益匪浅，认为阅读教育专著是教师接受继续教育的最便捷的方式，是帮助教师提高的有效途径。瓦</w:t>
      </w:r>
      <w:r>
        <w:rPr>
          <w:sz w:val="24"/>
          <w:szCs w:val="24"/>
        </w:rPr>
        <w:t>.</w:t>
      </w:r>
      <w:r>
        <w:rPr>
          <w:sz w:val="24"/>
          <w:szCs w:val="24"/>
        </w:rPr>
        <w:t>阿</w:t>
      </w:r>
      <w:r>
        <w:rPr>
          <w:sz w:val="24"/>
          <w:szCs w:val="24"/>
        </w:rPr>
        <w:t>.</w:t>
      </w:r>
      <w:r>
        <w:rPr>
          <w:sz w:val="24"/>
          <w:szCs w:val="24"/>
        </w:rPr>
        <w:t>苏霍姆林斯基（</w:t>
      </w:r>
      <w:r>
        <w:rPr>
          <w:sz w:val="24"/>
          <w:szCs w:val="24"/>
        </w:rPr>
        <w:t>1918-1970</w:t>
      </w:r>
      <w:r>
        <w:rPr>
          <w:sz w:val="24"/>
          <w:szCs w:val="24"/>
        </w:rPr>
        <w:t>）是苏联近二十年来在国内外享有盛名而且影响极大的一位教育实践家和教育理论家。他十七岁初中毕业后，就当农村小学教师，二十九岁起担任一个农村完全中学的校长，直到五十二岁去世，始终没有脱离学校的实际工作。在并不算长的一生中，这位有心人立志教育改革，潜心科学研究，写出了四十多本书和六百多篇论文，理论上自成体系。苏联中央级和地方级的出版社，分别为他出版了两套多卷本的教育文集。他在苏联教育界的地位，不亚于过去的马卡连柯，而他的教育实践和理论成就，甚至比马卡连科还更丰富，更有现实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苏霍姆林斯基的教育专著，像一面镜子，字里行间真诚地表述着作者对教育事业的热爱、忠诚与执着。因为它充满了精气神，这种东西弥漫在课堂上，会把学生的心紧紧抓牢；这种东西存在于教师心灵深处，使它充满了善意，充满了真诚，充满了生命的灵气。苏霍姆林斯基用真诚的笔调向我们阐述了许多伟大的真理，虽然他来自于不同的年代，但他闪光的思想对我们来说，一点也不显过时。在今天教育的问题是具有共性的，它不会因为时间的推移而改变或消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要多读书，提升教育的理想和信念，读书可以提升教育的理想和信念。苏霍姆林斯基说：“学校应当成为书籍的王国。”“要天天看书，终生以书籍为友，这是一天也不断流的潺潺小溪，它充实着思想的江河。”爱好读书应该是教师的职业素养和习惯。如同军人喜爱武器、孩子喜爱玩具一样，教师的第一至爱应该是书籍，只读教材和教参两本书的教师无论如何不能称之为优秀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育就是爱，爱就是教育。爱心是人类的一种高级情感，但是又和人类的理智、道德、审美、人格相互关联。“爱心育人”不仅是一般的职业素养和职业要求，更是教育人道主义的体现。教育是培养生命的事业，世界上还有比生命更重要的吗</w:t>
      </w:r>
      <w:r>
        <w:rPr>
          <w:sz w:val="24"/>
          <w:szCs w:val="24"/>
        </w:rPr>
        <w:t>?</w:t>
      </w:r>
      <w:r>
        <w:rPr>
          <w:sz w:val="24"/>
          <w:szCs w:val="24"/>
        </w:rPr>
        <w:t>作为教师，最可贵的是能够保持高尚的人道主义情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通过学习苏霍姆林斯基的教育专著，从中悟出生动真实的道理，通过这些去更好地指导我们去教学。像这样有价值、有意义的书籍今后还要多看、常看、反复看。为了我们的工作更加有意义，我们有这个必要去学习书本上的精华。不断地反思自己，总结自身不足等原因。作为老师，我们要想尽一切办法去点燃学生心灵中“想成为一个好学生”的火花，爱护好这点火花，使他能熊熊燃烧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18T03: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