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做一个幸福的教师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读《给教师的一百条建议》有感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南京市觅秀街中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莉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入职，成为了觅秀街中学的一位教师、一位班主任。至此在</w:t>
      </w:r>
      <w:r>
        <w:rPr>
          <w:rFonts w:ascii="宋体" w:hAnsi="宋体" w:cs="宋体"/>
          <w:sz w:val="24"/>
          <w:szCs w:val="24"/>
          <w:lang w:eastAsia="zh-CN"/>
        </w:rPr>
        <w:t>寒假正式开始前，学校发了苏联著名的教育理论家和实践家苏霍姆林斯基的《给教师的一百条建议》。初初拿到这本书，我首先挑了其中的几篇看，发现</w:t>
      </w:r>
      <w:r>
        <w:rPr>
          <w:rFonts w:ascii="宋体" w:hAnsi="宋体" w:cs="宋体"/>
          <w:sz w:val="24"/>
          <w:szCs w:val="24"/>
          <w:lang w:val="en-US" w:eastAsia="zh-CN"/>
        </w:rPr>
        <w:t>苏霍姆林斯基在书中用了很多事例和体会，把枯燥的教育学和心理学的观点阐述得十分生动、有趣，在翻译家的笔下，又增添了不少贴合中国教育现状的用词，显得更加引人入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中写到“教师要做自己的主人。教师首先是一个完整的人，他们应该有自己的精神空间，他们也要享受生活”。这样的观点就把教师从“圣人”的位置上拉了下来。教师不可能人人成为“圣人”，也没有那个必要。就像作为一名教师，我们也是普通人，跟普通人一样，总会发现时间不够用，每天总是备课、上课、批改作业、写反思等，可说到收获却不大。有时为了一节公开课，花了大量的时间在网上和杂志上搜索相关的图片和知识；有时为了写一片论文也是绞尽脑汁，趴在电脑前浪费时间。苏霍姆林斯基在许多条建议中都提到，教师要提高自己的教育素养，就必须要读书、读书、再读书。教师应该要不断培养自己读书的兴趣，要博览群书，善于对书本中的内容深入地思考。若是养成这样的习惯或是说修养，那么许多事情也许也就变得信手拈来，这是在利用闲暇时间的每时每刻为自己做准备，那么最终也就能节省下大把的时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刚进入职场的我，面临各式各样的挑战，有的来自教学、有的来自学生、有的来自家长，这些挑战纷至沓来，常常让我手忙脚乱，而忙中也容易出错。苏霍姆林斯基针对这一点也有相应的建议。他说“教师要有静气”，就是要静下心来准备每一堂课，静下心来批改每一本作业，静下心来与每个孩子谈话，静下心来研究教育教学方法、总结规律、反思自己的言行。这很容易理解，比如说在批改作业时静下心来，往往就能记住学生们犯得一些典型错误，以及这些错误哪些学生容易出现，并在习题讲解课上针对这些易错题做出讲解。若是在批改作业时心浮气躁，那最终获得的也就是表面的对与错，而为什么对为什么错那是很难分析出来的。凡事静下心来，不急不躁，一步一个脚印，能够拒绝匠气、俗气和躁气，静下心来反思工作、感悟生活，享受世界，喜欢成为教师的自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拿到这本书时，正如前面介绍的那样，我并且有按部就班的阅读，二是翻阅了“教师的时间从哪里来”，“谈对后进生的工作”等篇目，因为这也是我自己想要迫切坚决的问题。同样在“教师应该享受生活”一篇中，提到我们生活在一个效率社会，复杂的人际关系，快速的工作节奏，激烈的竞争和社会方方面面带来的无形的压力，这是我们绷紧了自己身上了弦，若不了一结合，很快就会像两头都烧着的蜡烛，很开丧失了活力。这样的状态、这样的心情怎能高效率地完成工作任务？怎能教出适应现代化社会建设需要的人才？因此，调整自己的心态，享受生活，适当地放松自己对每一个教师来说都是十分重要的。怎么调整自己，处理好工作与生活的关系，我在书中找到了答案：“只要我们打开所有的感官，每天给自己一小段闲暇，那平素里再平凡的点点滴滴，只要你静下心来细细地品味，都有无限风光蕴含其中。”是啊，“防碍教师享受生活的正是教师自己。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教师，幸福不幸福是相对的。教学生涯中的每一个瞬间都能让你感到幸福，也时不时地会让我们感到沮丧。我们所生活的社会，每天都在发生着变化，只要适应社会的变化，才能成为生活的强者，才能用自己的力量去改变社会。做一个幸福的人，做一个幸福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dcterms:modified xsi:type="dcterms:W3CDTF">2019-03-19T1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