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读《给教师的建议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蔡晓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在寒假拜读了</w:t>
      </w:r>
      <w:r>
        <w:rPr/>
        <w:t>前苏联著名教育家苏霍姆林斯基的著作《给教师的建议》的一部分，受益匪浅</w:t>
      </w:r>
      <w:r>
        <w:rPr>
          <w:lang w:eastAsia="zh-CN"/>
        </w:rPr>
        <w:t>。要想做一个好老师，不但但是知识上的给予，更是要付出更多的热情，来感化每一个学生，挖掘他们的巨大潜能。</w:t>
      </w:r>
      <w:r>
        <w:rPr/>
        <w:t>常常听到老师们抱怨现在的孩子太难教了，不爱学习</w:t>
      </w:r>
      <w:r>
        <w:rPr>
          <w:lang w:eastAsia="zh-CN"/>
        </w:rPr>
        <w:t>。</w:t>
      </w:r>
      <w:r>
        <w:rPr/>
        <w:t>这里面固然有多方面的原因，但我们的老师有无责任呢</w:t>
      </w:r>
      <w:r>
        <w:rPr/>
        <w:t>?</w:t>
      </w:r>
      <w:r>
        <w:rPr/>
        <w:t>每一个学生都不愿意自己被老师忽视、遗忘，希望自己在班上、在老师面前表现一下自己，证明给大家看，自己是多么的优秀。其实这种需要是每个学生的正常的心理需要，作为老师，是不能忽视这一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一个人喜欢做什么事，只要他不影响别人，不违反法律，都是无可非议的，但是作为学生，我们当老师的还是应该给以适当的引导，毕竟他们的思维还不够深刻，思想还不够成熟。那么应该培养学生喜欢做哪些事呢</w:t>
      </w:r>
      <w:r>
        <w:rPr>
          <w:lang w:eastAsia="zh-CN"/>
        </w:rPr>
        <w:t>？</w:t>
      </w:r>
      <w:r>
        <w:rPr/>
        <w:t>这里给我们提了两点建议：一是阅读</w:t>
      </w:r>
      <w:r>
        <w:rPr>
          <w:lang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/>
        <w:t>书中的第十九条“阅读是对学习困难的学生进行智育的重要手段”谈到阅读的重要性，他认为阅读是一切智慧和力量的源泉，学习困难的学生读书越多，他的思考就越清晰，他的智慧力量就越活跃。在小学里，要教会学生这样阅读：在阅读的同时能够思考，在思考的同时能够阅读。中年级和高年级的学生能不能顺利地学习，首先就取决于他会不会有理解地阅读。前两天看到网上一则消息，谈到我们国家正在进行的高考改革，其中就有一条是突出语文尤其是阅读在高考中的关键性、决定性作用，考察学生知识的宽度和广度，即使是数学试卷，阅读量也会增加。由此我们在今后的教学中要教给学生阅读，让学生爱上阅读，让阅读伴随学生的一生。二是应当引导每个学生去接近的爱好的发源地，那就是使他特别喜欢一门学科。然后由这门学科引</w:t>
      </w:r>
      <w:r>
        <w:rPr>
          <w:lang w:eastAsia="zh-CN"/>
        </w:rPr>
        <w:t>伸</w:t>
      </w:r>
      <w:r>
        <w:rPr/>
        <w:t>开去，去参加与此学科有关的各种活动，思考与此有关的各种问题。从而确立起自己的爱好，在这一方面，我们教师还是大有可为的。反问一下自己，你去努力让你的学生喜欢你教的这门学科了吗</w:t>
      </w:r>
      <w:r>
        <w:rPr>
          <w:lang w:eastAsia="zh-CN"/>
        </w:rPr>
        <w:t>？三是</w:t>
      </w:r>
      <w:r>
        <w:rPr/>
        <w:t>给“后进生”多一点爱。优秀学生是相似的，“差生”却各有各的“差法”。当面对差学生出问题时，我们总习惯先对他们进行批评、惩罚，然后再对其讲道理，进行所谓的原则性的指导。其实处罚和枯燥的说理不能触及后进生的灵魂，反而拉大了老师与后进生之间的距离。苏霍姆林斯基告诉我们：那些特别的孩子正是通过犯各种各样的错误来学习正确的；我们永远都不要绝望，只要我们充满期待，他们就会充满希望。其实后进生同优秀生一样他们都是祖国的希望。对于那些尚未开放的花朵，我们就应该倾注更多的耐心，倾注更多的温暖，特别的爱给特别的他们。每个学生都是可造之材，找到了合适的教育方法，就不会有永远的后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在他的第二十八条建议里，他强调了“劳动”的重要性，这种劳动主要是指动手操作，而且也不是随便什么样的劳动，而是指复杂的，创造性的劳动，这种劳动一定要有思想，能促使孩子思考，能让他将各种事实联系起来去考虑。他有一句非常有名的话：儿童的智慧在他的手指尖上。这句话就出自这一条建议中。在这条建议中，他不仅强调阅读，而且将学生的动手能力也看得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部著作的教育理论和思想，还有待于我们通过精心地阅读、细细地品尝，在应用实践中体验、在研究探索中深入地感悟。教育工作是任重而道远的，在以后的教学工作中，我要把这些理论运用到教学实践中，克服自己以前思想上的不合理观念，坚持在上课时积极运用这些知识，充实和丰富自我，勤勤恳恳、踏踏实实的工作。教学水平的提高，是在不断的问题解决中提高。围绕问题的解决而进行研究，，把普遍的问题、个别的问题进行分类总结，并且把一些值得研究的问题上升为课题，把问题做大、做细、做真，眼光高远、与时俱进地看待问题。在一边教学的同时，一边搞教研，不断的学习，坚持不懈地钻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dell</dc:creator>
  <dc:description/>
  <dc:language>en-US</dc:language>
  <cp:lastModifiedBy>清风闲月</cp:lastModifiedBy>
  <dcterms:modified xsi:type="dcterms:W3CDTF">2019-03-24T23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