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读《给教师的建议》心得体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王安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读了《给教师的建议》一书，感触颇深。它是苏联当代著名教育家瓦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阿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苏霍姆林斯基为了解决中小学的实际问题，专门为中小学教师写的教育经典丛书。书中的每条建议都与我们息息相关，不是讲一些生硬的大道理，而是从教师的身边出发，由一些常见的现象，普遍的观点，以及颇具争议的问题，找出问题的症结所在，并提出了切实可行的方法，对我们教师有着很实用的指导和借鉴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读到“教师的时间从哪里来”一段时，确实让我产生了很大的共鸣。作为一名教师，的确发现时间总是不够用，每天总是备课、上课、训练、写反思等，仰望时钟，一天时间却又过去，可收获却不大。于是，我迫不及待地想要往下寻求答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作者给了我们一个很好的建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那就是读书，每天不同断地读书，跟书籍结下终生的友谊。我们都知道，要教给学生一滴水，那么自己就要有一桶水，看看一些优秀的教师的教育技巧的提高，正是由于他们持之以恒的读书，不断补充他们的知识的大海的营养，这样数量就逐渐转化为质量。是什么促使他们在繁忙的工作之余坚持读书阅读呢？爱学生，为了让学生能够得到更好的发展，许多教师都把自己的学习和生活中的许多内容与学生紧紧相连。正是这样的情感，让他们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中做出了比别人多几倍的事情，让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孕有了无数新的想法，也出现了许多考迹。他还在书中举了一个例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天，一位老教师上了一堂非常精彩的公开课，他的风采吸引了在场的所有老师。当别人问她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你花了多少时间来准备这节课”时，这位老教师说</w:t>
      </w:r>
      <w:r>
        <w:rPr>
          <w:rFonts w:cs="宋体" w:ascii="宋体" w:hAnsi="宋体"/>
          <w:sz w:val="24"/>
          <w:szCs w:val="24"/>
        </w:rPr>
        <w:t>: “</w:t>
      </w:r>
      <w:r>
        <w:rPr>
          <w:rFonts w:ascii="宋体" w:hAnsi="宋体" w:cs="宋体"/>
          <w:sz w:val="24"/>
          <w:szCs w:val="24"/>
        </w:rPr>
        <w:t>对这节课，我准备了一辈子，而且，对每一节课，我都是用终生的时间来准备的！”感动之余，我也豁然开朗。我们总在抱怨着时间的流逝如水似箭，可老天总是最公平的，它给我们每个人都是一天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，之所以有差距，问题出在态度上，往往是事情在后面追着自己而没有主动去做事，有时为了一节公开课，花了大量的时间在网上和杂志上搜索着相关的图片和知识；有时为了写一片论文绞尽脑汁，趴在电脑前浪费时间，我想这就是平时不学习，急来“抱佛脚”的后果，书中提到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读书是节约老师时间有效的方法之一。读书不是为了应付，而是出自内心的需要和对知识的漏求！”试问，从古到今，哪位成功者不是“读万卷书，行万里路”呢？俗话说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活到老，学到老”，作为一名新时期的教师，应当主动地去学习。因为只有不断丰富自己的知识，才能学会创造性地使用教材，才能赢得自身的发展，才能提高自己的素质，这是作一个“真正的教师” 所不可缺的“精神底子”。苏霍姆林斯基也说</w:t>
      </w:r>
      <w:r>
        <w:rPr>
          <w:rFonts w:cs="宋体" w:ascii="宋体" w:hAnsi="宋体"/>
          <w:sz w:val="24"/>
          <w:szCs w:val="24"/>
        </w:rPr>
        <w:t>: “</w:t>
      </w:r>
      <w:r>
        <w:rPr>
          <w:rFonts w:ascii="宋体" w:hAnsi="宋体" w:cs="宋体"/>
          <w:sz w:val="24"/>
          <w:szCs w:val="24"/>
        </w:rPr>
        <w:t>一个真正的人应当在灵魂深处有一份精神宝藏，这就是他通宵达旦地读过一二百本书。”我又做到了多少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当然此书中的建议都是值得我在以后的教学中借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后我如闭塞的心灵打开了一扇窗户，又如黑暗中点燃了几盏明灯，我又进一步理解了“教育艺术”“教育智慧” 的深刻含义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1:00Z</dcterms:created>
  <dc:creator>dell</dc:creator>
  <dc:description/>
  <dc:language>en-US</dc:language>
  <cp:lastModifiedBy>清风闲月</cp:lastModifiedBy>
  <dcterms:modified xsi:type="dcterms:W3CDTF">2019-03-24T23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