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给教师的一百条建议》读书心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强小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寒假期间我</w:t>
      </w:r>
      <w:r>
        <w:rPr>
          <w:rFonts w:ascii="宋体;SimSun" w:hAnsi="宋体;SimSun" w:cs="宋体;SimSun"/>
          <w:color w:val="000000"/>
          <w:kern w:val="0"/>
          <w:sz w:val="24"/>
        </w:rPr>
        <w:t>认真阅读了苏联当代教育家苏霍姆林斯基的《给教师的一百条建议》，这是一本非常好的指导教育理论和实践的书籍，使我感受颇深、受益匪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作为一名教师，发现时间总是不够用，每天总是备课、上课、批改作业、写反思等，可说到收获却不大。苏霍姆林斯基在许多条建议中都提到，教师要提高自己的教育素养，就必须要读书、读书、再读书。教师应该要不断培养自己读书的兴趣，要博览群书，善于对书本中的内容深入地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“</w:t>
      </w:r>
      <w:r>
        <w:rPr>
          <w:rFonts w:ascii="宋体;SimSun" w:hAnsi="宋体;SimSun" w:cs="宋体;SimSun"/>
          <w:color w:val="000000"/>
          <w:kern w:val="0"/>
          <w:sz w:val="24"/>
        </w:rPr>
        <w:t>教给学生一杯水，教师应该有一桶水。”一桶水如不添加，也有用尽的时候。作为一名新时期的教师，我更应当主动地学习。因为只有不断丰富自己的知识，才能学会创造性地使用教材，赢得自身的发展。只有不断地学习、更新观念和知识，不断地在实践中总结经验教训，吸取他人之长来补自己之短，才能使自己更加有竞争力和教育教学的能力。随着教学实践的增加，新问题、新矛盾也接连不断的出现，要想自己成为一名真正合格的教师，要学的东西还有很多很多，要走的路还有很长很长。因此，教师必须不断读书学习，从中总结更多经验，发扬优点，改进缺点，不断探索新的知识、教学方法和教学手段，提高教学质量，取得更好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一、读书提高内在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学习是人类生存和发展的重要手段，终身学习是当代教师自身发展和适应职业的必由之路。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严谨笃学，与时俱进，活到老，学到老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是新世纪教师应有的终身学习观。同时构建终身学习体系不是一朝一夕就能完成的，我们必须动用社会各方面的力量，整合各方面的优势，让人们切实感到学习的必要性和重要性，主动提高自己的内在素质，真正实现社会的和谐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二、读书提高教学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知识是需要时时更新的，老的东西总会被淘汰的。教师肩负着教书育人的重任，如果教师不能经常的更新知识结构，不能对新知保持长久的好奇与敏锐，教师就有可能被学生看不起，在学生眼里成为“老古董”。这样教师在学生眼里就失去了威信，而威信是维系师生关系最牢靠的锁链。知识越丰富，讲起课来内容就越生动有趣、海阔天空，教师的魅力在于通过活化了的知识的积淀，所形成的诸多良好的品质：个性、修养、风度、气质、幽默感，对人的尊重的态度，以及对真理的追求与敬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读完这本书后，我心情久久不能平静，它犹如一面镜子，映照出了自己在教学中的很多不足。也让我知道了一个人只有不停地读书，才能从知识的海洋里汲取更多的营养，才能不断地充实我们的头脑，提升我们的思想。苏霍姆林斯基说过：“一个真正的人应当在灵魂深处有一份精神宝藏，这就是他通宵达旦地读过一二百本书。”所以让我们所有的老师都来热爱读书吧！为自己订一个终身学习的计划，为自己的教育教学工作服务，提高自己的教育教学水平，让自己成为一个合格并优秀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6:00Z</dcterms:created>
  <dc:creator>Administrator</dc:creator>
  <dc:description/>
  <cp:keywords/>
  <dc:language>en-US</dc:language>
  <cp:lastModifiedBy>dell</cp:lastModifiedBy>
  <cp:lastPrinted>2010-09-29T16:20:00Z</cp:lastPrinted>
  <dcterms:modified xsi:type="dcterms:W3CDTF">2019-03-19T07:27:00Z</dcterms:modified>
  <cp:revision>8</cp:revision>
  <dc:subject/>
  <dc:title/>
</cp:coreProperties>
</file>