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ind w:firstLine="723"/>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从“心”做起</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723"/>
        <w:jc w:val="center"/>
        <w:textAlignment w:val="auto"/>
        <w:rPr>
          <w:rFonts w:ascii="宋体" w:hAnsi="宋体" w:eastAsia="宋体" w:cs="宋体"/>
          <w:b/>
          <w:b/>
          <w:bCs/>
          <w:color w:val="000000"/>
          <w:sz w:val="36"/>
          <w:szCs w:val="36"/>
          <w:lang w:eastAsia="zh-CN"/>
        </w:rPr>
      </w:pPr>
      <w:r>
        <w:rPr>
          <w:rFonts w:eastAsia="宋体" w:cs="宋体"/>
          <w:b/>
          <w:bCs/>
          <w:color w:val="000000"/>
          <w:sz w:val="36"/>
          <w:szCs w:val="36"/>
          <w:lang w:eastAsia="zh-CN"/>
        </w:rPr>
        <w:t>——</w:t>
      </w:r>
      <w:r>
        <w:rPr>
          <w:rFonts w:ascii="宋体" w:hAnsi="宋体" w:cs="宋体"/>
          <w:b/>
          <w:bCs/>
          <w:color w:val="000000"/>
          <w:sz w:val="36"/>
          <w:szCs w:val="36"/>
        </w:rPr>
        <w:t>《给教师的建议》读书</w:t>
      </w:r>
      <w:r>
        <w:rPr>
          <w:rFonts w:cs="宋体"/>
          <w:b/>
          <w:bCs/>
          <w:color w:val="000000"/>
          <w:sz w:val="36"/>
          <w:szCs w:val="36"/>
          <w:lang w:eastAsia="zh-CN"/>
        </w:rPr>
        <w:t>心得</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0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觅秀街中学：谢玲</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这个寒假，我利用休息时间翻看了著名教育学家苏霍姆林斯基的《给老师的建议》，从中我受益匪浅。通过读书，使我深刻体会到，作为一名人民教师要做好本职工作、提高教学质量必须从“我”做起，从“心”做起！</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我应该尽快的纠正自己以往教学经验中形成的一些不太正确的观念，防止产生对学生差别对待的心理，树立一个信念——</w:t>
      </w:r>
      <w:r>
        <w:rPr>
          <w:rFonts w:ascii="宋体" w:hAnsi="宋体" w:cs="宋体"/>
          <w:sz w:val="24"/>
          <w:szCs w:val="24"/>
        </w:rPr>
        <w:t>没有也不可能有抽象的学生</w:t>
      </w:r>
      <w:r>
        <w:rPr>
          <w:rFonts w:ascii="宋体" w:hAnsi="宋体" w:cs="宋体"/>
          <w:color w:val="000000"/>
          <w:sz w:val="24"/>
          <w:szCs w:val="24"/>
        </w:rPr>
        <w:t>，学生的心灵都是美好的、善良的。我应该清晰地</w:t>
      </w:r>
      <w:r>
        <w:rPr>
          <w:rFonts w:ascii="宋体" w:hAnsi="宋体" w:cs="宋体"/>
          <w:sz w:val="24"/>
          <w:szCs w:val="24"/>
        </w:rPr>
        <w:t>认识到可以把教学和教育的所有规律性都机械地运用到他身上的那种抽象的学生是不存在的，也不存在什么对所有学生都一律适用的在学习上取得成就的先决条件。我必须尽可能的爱我的学生，不管这个学生是谁，不管这个</w:t>
      </w:r>
      <w:r>
        <w:rPr>
          <w:rFonts w:ascii="宋体" w:hAnsi="宋体" w:cs="宋体"/>
          <w:color w:val="000000"/>
          <w:sz w:val="24"/>
          <w:szCs w:val="24"/>
        </w:rPr>
        <w:t>学生成绩如何，不管这个学生长相如何、性格</w:t>
      </w:r>
      <w:r>
        <w:rPr>
          <w:rFonts w:ascii="宋体" w:hAnsi="宋体" w:cs="宋体"/>
          <w:sz w:val="24"/>
          <w:szCs w:val="24"/>
        </w:rPr>
        <w:t>如何，我都要公平地，全心全意地爱他们。他们总是不愿意自己被老师忽视、遗忘，希望自己在班上、在老师面前有所表现，证明自己是优秀的。其实这种需要是每个学生</w:t>
      </w:r>
      <w:r>
        <w:rPr>
          <w:rFonts w:ascii="宋体" w:hAnsi="宋体" w:cs="宋体"/>
          <w:color w:val="000000"/>
          <w:sz w:val="24"/>
          <w:szCs w:val="24"/>
        </w:rPr>
        <w:t>的正常的心理需要，作为老师，是不能忽视这一点的。</w:t>
      </w:r>
      <w:r>
        <w:rPr>
          <w:rFonts w:ascii="宋体" w:hAnsi="宋体" w:cs="宋体"/>
          <w:sz w:val="24"/>
          <w:szCs w:val="24"/>
        </w:rPr>
        <w:t>教学和教育的技巧和艺术就在于，要使每一个</w:t>
      </w:r>
      <w:r>
        <w:rPr>
          <w:rFonts w:cs="宋体"/>
          <w:sz w:val="24"/>
          <w:szCs w:val="24"/>
          <w:lang w:eastAsia="zh-CN"/>
        </w:rPr>
        <w:t>孩子</w:t>
      </w:r>
      <w:r>
        <w:rPr>
          <w:rFonts w:ascii="宋体" w:hAnsi="宋体" w:cs="宋体"/>
          <w:sz w:val="24"/>
          <w:szCs w:val="24"/>
        </w:rPr>
        <w:t>的力量和可能性发挥出来，使他享受到脑力劳动中的成功的乐趣。</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我爱我的工作，爱我的教学，但应当如何去爱，这一直是一个很值得我去思索探究学习的一个问题。读了《给教师的建议》之后，我认识到作为受过现代教育的新一代老师，要有现代的教学观念与手段，不能固步自封，停滞不前，而应与时俱进，深刻的认识到“知识——既是目的，也是手段”。新形势下，我必须要学会研究教学，怎样让自己在课堂四十分钟内最有效的发挥，我的学生能有最大的收获——这不仅仅是知识的接受，还要有学习的热情、有主动学习的渴望、有探究学习的能力以及有提升内心世界的愿望。我更应该常常思考，我的教学设计是否合理、完善，还有没有更好的设计方案呢？其他老师又是怎样设计的呢？哪一点是值得借鉴的呢？在课堂上我又该如何有效地渗透我的教学设计，让学生有一个享受课堂的期待呢？很显然，这些个问题我都应该认真的对待，作好充分的思考与准备，虽然这一步会花费我大量的时间和精力，但是这一步做得如何也将直接关系到我的教学效果与质量。所以，我要虚心地向我身边有经验的教师们学习，我要主动地与他们交流探讨合作，要始终相信集体的力量与智慧是伟大的。</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sz w:val="24"/>
          <w:szCs w:val="24"/>
        </w:rPr>
        <w:t>《给教师的建议》一书使</w:t>
      </w:r>
      <w:r>
        <w:rPr>
          <w:rFonts w:ascii="宋体" w:hAnsi="宋体" w:cs="宋体"/>
          <w:color w:val="000000"/>
          <w:sz w:val="24"/>
          <w:szCs w:val="24"/>
        </w:rPr>
        <w:t>我认识到：要想做一个好老师，不仅是知识上的给予，更多的是要热情的付出，用爱感化每一个学生，尽可能的挖掘他们的巨大潜能。既然选择了教师这个职业，那我们就应该把它看做一份光荣的事业，必须担负起这份责任，为每一个学生的发展奋斗，并享受这份责任所赋予的快乐。</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6:45:00Z</dcterms:created>
  <dc:creator>AutoBVT</dc:creator>
  <dc:description/>
  <dc:language>en-US</dc:language>
  <cp:lastModifiedBy>HP</cp:lastModifiedBy>
  <dcterms:modified xsi:type="dcterms:W3CDTF">2019-03-18T02:13:25Z</dcterms:modified>
  <cp:revision>2</cp:revision>
  <dc:subject/>
  <dc:title>《给教师的建议》读书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KSORubyTemplateID">
    <vt:lpwstr>6</vt:lpwstr>
  </property>
</Properties>
</file>