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lang w:eastAsia="zh-CN"/>
        </w:rPr>
      </w:pPr>
      <w:r>
        <w:rPr>
          <w:b/>
          <w:bCs/>
          <w:sz w:val="32"/>
          <w:szCs w:val="32"/>
          <w:lang w:eastAsia="zh-CN"/>
        </w:rPr>
        <w:t>《给教师的建议》读书心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28"/>
          <w:lang w:eastAsia="zh-CN"/>
        </w:rPr>
      </w:pPr>
      <w:r>
        <w:rPr>
          <w:b/>
          <w:bCs/>
          <w:sz w:val="28"/>
          <w:szCs w:val="28"/>
          <w:lang w:eastAsia="zh-CN"/>
        </w:rPr>
        <w:t>陈雅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最近阅读了前苏联著名教育家苏霍姆林斯基的著作《给教师的建议》的一部分，受益匪浅，就其中印象深刻的几点建议谈谈自己的体会。第二十七和第二十八条建议《让每一个学生都有喜欢做的事》和《用劳动的爱好来教育学生》。让我们来想一下，你教的学生有他喜欢做的事吗？你了解他们的兴趣爱好吗？恐怕答案不会令人满意。现在我们的国家正处于社会转型期，不仅成人感到浮躁，这种气氛也影响到我们的孩子，常常不至一次听到老师们抱怨，现在的孩子太难教了，不爱学习，太贪玩，而又玩不出什么名堂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r>
        <w:rPr>
          <w:sz w:val="24"/>
          <w:szCs w:val="24"/>
        </w:rPr>
        <w:t>　　这里面固然有多方面的原因，但我们的老师有无责任呢？你的心情平静吗？除了每天面对教科书和那一班学生外，你有什么爱好吗？一个人喜欢做什么事，只要他不影响别人，不违反法律，都是无可非议的，但是作为学生，我们当老师的还是应该给以适当的引导，毕竟他们的思维还不够深刻，思想还不够成熟。那么应该培养学生喜欢做哪些事呢？这里给我们提了两点建议：</w:t>
      </w:r>
      <w:r>
        <w:rPr>
          <w:rFonts w:cs="Calibri" w:eastAsia="Calibri"/>
          <w:sz w:val="24"/>
          <w:szCs w:val="24"/>
        </w:rPr>
        <w:t xml:space="preserve">  </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是阅读。我们可以看出，在他的这么多的建议里，不止一次提到阅读，他将阅读放在了非常重要的地位上，他说，阅读应当成为吸引学生学好的重要发源地。他还说，你应当记住，无论哪一种爱好，如果它不能触动学生的思想和打动他的心，那就不会带来益处。他还强调指出，学生的第一件爱好就应当是喜爱读书。这种爱好应当终生保持下去。他的这一番话，可以看出他认为学生喜欢上阅读是何等的重要。</w:t>
      </w:r>
      <w:r>
        <w:rPr>
          <w:rFonts w:cs="Calibri" w:eastAsia="Calibri"/>
          <w:sz w:val="24"/>
          <w:szCs w:val="24"/>
        </w:rPr>
        <w:t xml:space="preserve">  </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是应当引导每个学生去接近的爱好的发源地，那就是使他特别喜欢一门学科。然后由这门学科引申开去，去参加与此学科有关的各种活动，思考与此有关的各种问题。从而确立起自己的爱好，在这一方面，我们教师还是大有可为的。反问一下自己，你去努力让你的学生喜欢你教的这门学科了吗？</w:t>
      </w:r>
      <w:r>
        <w:rPr>
          <w:rFonts w:cs="Calibri" w:eastAsia="Calibri"/>
          <w:sz w:val="24"/>
          <w:szCs w:val="24"/>
        </w:rPr>
        <w:t xml:space="preserve">  </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他的第二十八条建议里，他强调了“劳动”的重要性，这种劳动主要是指动手操作，而且也不是随便什么样的劳动，而是指复杂的，创造性的劳动，这种劳动一定要有思想，能促使孩子思考，能让他将各种事实联系起来去考虑。他有一句非常有名的话：儿童的智慧在他的手指尖上。这句话就出自这一条建议中。在这条建议中，他不仅强调阅读，而且将学生的动手能力也看得很重要。他说，我看到，那些双手灵巧的儿童，热爱劳动的儿童，能够形成聪敏的、好钻研的智慧。确实包含思想的手工劳动对于锻炼学生的智慧，促进他思维的发展会起到十分重要的作用。</w:t>
      </w:r>
      <w:r>
        <w:rPr>
          <w:rFonts w:cs="Calibri" w:eastAsia="Calibri"/>
          <w:sz w:val="24"/>
          <w:szCs w:val="24"/>
        </w:rPr>
        <w:t xml:space="preserve">  </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这条建议里苏霍姆林斯基还列举了四种应当使学生选择的劳动方式，在我看来，在四五十年前苏联能够进行的这些劳动，在我们中国恐怕是找不到了。不是条件达不到，而是我们根本就没有考虑这样去做。像他说的那些设计制作各种装置、机械、仪器的活动室，那些家业实验活动基地，有几所学校愿意去做呢？特别是农业劳动，他说，我深信，农业劳动——这是最能启迪智慧的劳动活动的种类之一。可是，在我们的城镇学校，几乎已经绝迹了。这不知是历史的进步，还是倒退？</w:t>
      </w:r>
      <w:r>
        <w:rPr>
          <w:rFonts w:cs="Calibri" w:eastAsia="Calibri"/>
          <w:sz w:val="24"/>
          <w:szCs w:val="24"/>
        </w:rPr>
        <w:t xml:space="preserve">  </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才读了苏霍姆林斯基的《给教师的建议》的一小部分，在苏霍姆林斯基的这本著作中蕴涵着很深的教育理论，只有认真去阅读，才能够体会到那么一点点 ，所以我会认真的把这本著作读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39:00Z</dcterms:created>
  <dc:creator>盖尔加两朵</dc:creator>
  <dc:description/>
  <dc:language>en-US</dc:language>
  <cp:lastModifiedBy>清风闲月</cp:lastModifiedBy>
  <dcterms:modified xsi:type="dcterms:W3CDTF">2019-03-24T23:5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