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给教师的建议》读后感</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eastAsia="zh-CN"/>
        </w:rPr>
      </w:pPr>
      <w:r>
        <w:rPr>
          <w:rFonts w:ascii="宋体" w:hAnsi="宋体" w:cs="宋体"/>
          <w:sz w:val="24"/>
          <w:szCs w:val="24"/>
          <w:lang w:eastAsia="zh-CN"/>
        </w:rPr>
        <w:t>荣</w:t>
      </w:r>
      <w:r>
        <w:rPr>
          <w:rFonts w:ascii="宋体" w:hAnsi="宋体" w:cs="宋体"/>
          <w:sz w:val="24"/>
          <w:szCs w:val="24"/>
          <w:lang w:val="en-US" w:eastAsia="zh-CN"/>
        </w:rPr>
        <w:t xml:space="preserve"> </w:t>
      </w:r>
      <w:r>
        <w:rPr>
          <w:rFonts w:ascii="宋体" w:hAnsi="宋体" w:cs="宋体"/>
          <w:sz w:val="24"/>
          <w:szCs w:val="24"/>
          <w:lang w:eastAsia="zh-CN"/>
        </w:rPr>
        <w:t>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给教师的建议》书中共谈了一百条建议，读着此书，就好像一位智者站在你面前，循循善诱，给我排解烦恼，给我指点迷津，又犹如一位和蔼可亲而又博学的老人，在我遇到困难的时候及时给我以帮助让我充满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书中每条谈一个问题，既有生动的实际事例，又有精辟的理论分析，是一本不可多得的教育名著。由于书中论述较多的是教师、学生、阅读及家庭教育问题，因此我把它们作为关键词提出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霍姆林斯基认为：教师的教育素养首先是指对自己所教的学科要有深刻的知识。而其重要特征的第一个标志，就是教师在讲课时能直接诉诸学生的理智和心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同时</w:t>
      </w:r>
      <w:r>
        <w:rPr>
          <w:rFonts w:eastAsia="宋体" w:cs="宋体" w:ascii="宋体" w:hAnsi="宋体"/>
          <w:sz w:val="24"/>
          <w:szCs w:val="24"/>
        </w:rPr>
        <w:t>,</w:t>
      </w:r>
      <w:r>
        <w:rPr>
          <w:rFonts w:ascii="宋体" w:hAnsi="宋体" w:cs="宋体"/>
          <w:sz w:val="24"/>
          <w:szCs w:val="24"/>
        </w:rPr>
        <w:t xml:space="preserve">读书，读书，再读书。教师的教育素养的这个方面正是取决于此。要把读书当作第一精神需要，当作饥饿者的食物。要有读书的兴趣，要喜欢博览群书，要能在书本面前坐下来，深入地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另外</w:t>
      </w:r>
      <w:r>
        <w:rPr>
          <w:rFonts w:eastAsia="宋体" w:cs="宋体" w:ascii="宋体" w:hAnsi="宋体"/>
          <w:sz w:val="24"/>
          <w:szCs w:val="24"/>
        </w:rPr>
        <w:t>,</w:t>
      </w:r>
      <w:r>
        <w:rPr>
          <w:rFonts w:ascii="宋体" w:hAnsi="宋体" w:cs="宋体"/>
          <w:sz w:val="24"/>
          <w:szCs w:val="24"/>
        </w:rPr>
        <w:t xml:space="preserve">教师的教育素养的一个很重要的因素，就是要懂得各种研究儿童的方法。没有扎实的心理学基础，就谈不上教育素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素养还有一个方面，这就是教师的语言修养问题。在提高教育技巧——这首先要自己进修，付出个人的努力，提高劳动的素养，首先是提高思想的素养。这就要求我们提高师德水平。他告诫我们，没有个人的思考，没有对自己的劳动的寻根究底的研究精神，那么任何提高教学法的工作都是不可思议的。苏老在一个案例中提到的那位非常受学生和听课者欢迎的历史教师说道：“对这节课，我准备了一辈子。而且，总的来说，对每一节课，我都是用终生的时间来备课的。不过，对这个课的直接准备，或者说现场准备，只用了大约</w:t>
      </w:r>
      <w:r>
        <w:rPr>
          <w:rFonts w:eastAsia="宋体" w:cs="宋体" w:ascii="宋体" w:hAnsi="宋体"/>
          <w:sz w:val="24"/>
          <w:szCs w:val="24"/>
        </w:rPr>
        <w:t>15</w:t>
      </w:r>
      <w:r>
        <w:rPr>
          <w:rFonts w:ascii="宋体" w:hAnsi="宋体" w:cs="宋体"/>
          <w:sz w:val="24"/>
          <w:szCs w:val="24"/>
        </w:rPr>
        <w:t>分钟。”这其中的奥秘告诉我们，一些优秀教师的教育技巧的提高，正是由于他们持之以恒地读书，不断地补充他们的知识大海</w:t>
      </w:r>
      <w:r>
        <w:rPr>
          <w:rFonts w:eastAsia="宋体" w:cs="宋体" w:ascii="宋体" w:hAnsi="宋体"/>
          <w:sz w:val="24"/>
          <w:szCs w:val="24"/>
        </w:rPr>
        <w:t>.</w:t>
      </w:r>
      <w:r>
        <w:rPr>
          <w:rFonts w:ascii="宋体" w:hAnsi="宋体" w:cs="宋体"/>
          <w:sz w:val="24"/>
          <w:szCs w:val="24"/>
        </w:rPr>
        <w:t>由此可见</w:t>
      </w:r>
      <w:r>
        <w:rPr>
          <w:rFonts w:eastAsia="宋体" w:cs="宋体" w:ascii="宋体" w:hAnsi="宋体"/>
          <w:sz w:val="24"/>
          <w:szCs w:val="24"/>
        </w:rPr>
        <w:t>,</w:t>
      </w:r>
      <w:r>
        <w:rPr>
          <w:rFonts w:ascii="宋体" w:hAnsi="宋体" w:cs="宋体"/>
          <w:sz w:val="24"/>
          <w:szCs w:val="24"/>
        </w:rPr>
        <w:t>一些教育大家也好</w:t>
      </w:r>
      <w:r>
        <w:rPr>
          <w:rFonts w:eastAsia="宋体" w:cs="宋体" w:ascii="宋体" w:hAnsi="宋体"/>
          <w:sz w:val="24"/>
          <w:szCs w:val="24"/>
        </w:rPr>
        <w:t>,</w:t>
      </w:r>
      <w:r>
        <w:rPr>
          <w:rFonts w:ascii="宋体" w:hAnsi="宋体" w:cs="宋体"/>
          <w:sz w:val="24"/>
          <w:szCs w:val="24"/>
        </w:rPr>
        <w:t>从我校走出去的窦贵梅和晓梅校长的成长也好</w:t>
      </w:r>
      <w:r>
        <w:rPr>
          <w:rFonts w:eastAsia="宋体" w:cs="宋体" w:ascii="宋体" w:hAnsi="宋体"/>
          <w:sz w:val="24"/>
          <w:szCs w:val="24"/>
        </w:rPr>
        <w:t>,</w:t>
      </w:r>
      <w:r>
        <w:rPr>
          <w:rFonts w:ascii="宋体" w:hAnsi="宋体" w:cs="宋体"/>
          <w:sz w:val="24"/>
          <w:szCs w:val="24"/>
        </w:rPr>
        <w:t xml:space="preserve">都源自于勤奋学习、刻苦钻研及大量的积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霍姆林斯基在书中谈到：“在小学里学习的年代，是儿童在道德的、智力的、情感的、身体的、审美的发展中整整的一个发展时期，”“我希望孩子们成为这个世界的旅行者、发现者、创造者。我的教育理想就是：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其实，他所讲的是与我们的教育培养方针是一致的，我们的培养目标就是让学生成为德、智、体、美、劳，全面发展的好学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苏老在全面发展教育思想的一些问题中指出，一个人从亲身经验中得到一种信念：生活中有一个叫做“困难”的概念，有许多事要付出极大的体力和脑力，有允许做的事和不允许做的事，有值得赞扬的事和应受谴责的事，有道德高尚的事和卑鄙可耻的事，遭遇困难才能给人打开通往幸福之路——这一点正是以责任感教育学生的技巧和艺术之所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书中指出：“在小学里，独立阅读在学生的智力发展、道德发展和审美发展中起着特殊的作用。”“阅读之所以能成为一种强大的教育力量，是因为人在赞赏英雄人物的道德美和努力摹仿的时候，就会联想到自己，用一定的道德尺度来评价自己的行为和自己的为人。阅读和面对书籍思考，应成为学生的智力需要。这一点对于培养思维素养也是极其重要的，没有思维素养，也就不可能有对学习的渴求和不断掌握新知识的愿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众所周知，父母是孩子的第一任老师，“教育的效果取决于学校和家庭的教育影响的一致性。”书中谈到：我们办的“家长学校”已经活动了</w:t>
      </w:r>
      <w:r>
        <w:rPr>
          <w:rFonts w:eastAsia="宋体" w:cs="宋体" w:ascii="宋体" w:hAnsi="宋体"/>
          <w:sz w:val="24"/>
          <w:szCs w:val="24"/>
        </w:rPr>
        <w:t>15</w:t>
      </w:r>
      <w:r>
        <w:rPr>
          <w:rFonts w:ascii="宋体" w:hAnsi="宋体" w:cs="宋体"/>
          <w:sz w:val="24"/>
          <w:szCs w:val="24"/>
        </w:rPr>
        <w:t xml:space="preserve">年多。它的任务是不断地提高父母们的教育修养水平。讲清楚儿童是怎样受到家长影响的，这也可以促进家长的自我教育。家长知道了儿童的摹仿能力很强，就会经常检点自己，以批判的态度对待自己的行为。他们不再把儿童的教育看成是采取一连串的“非常措施”的事，而看成是一种不断的、非常细心的劳动，看成是使自身的行为完美起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感动孩子、激发孩子，帮助孩子发现读书的愿望，其实就是在悄悄地为孩子营造一种儒雅的家庭环境；美化家居、使家中的摆设整齐化、条理化、知识化，就是在培养孩子用过东西放回原处等良好习惯；阳台上的花草虫鱼，也是悄悄给孩子美的享受，使孩子热爱环境，并培养观察力；小小的学习园地，既赞扬了孩子，又给孩子无声的鞭策……这些细小情节都构成了家庭环境，都在默默地帮助父母培养孩子的良好习惯。能够传递社会价值观念、行为方式、态度体系以及社会道德规范的，不仅仅是父母的语言和行为，父母的心态、家庭的实物环境、心理环境、人际环境等都是影响少年儿童行为和心理发展的重要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书中还有很多理论对我影响深远，其中给我印象最深的是这样一句话：“请记住：成功的欢乐是一种巨大的情绪力量，它可以促进儿童好好学习的愿望。请你注意，无论如何不要使这种内在的力量消失。缺少这种力量，教育上的任何巧妙措施都是无济于事的。”这就集中体现了苏霍姆林斯基赏识教育的思想，他认为教师的赏识是实现成功教育的核心所在。 </w:t>
      </w:r>
    </w:p>
    <w:p>
      <w:pPr>
        <w:pStyle w:val="Normal"/>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20:00Z</dcterms:created>
  <dc:creator>Lenovo User</dc:creator>
  <dc:description/>
  <dc:language>en-US</dc:language>
  <cp:lastModifiedBy>Hello Kitty</cp:lastModifiedBy>
  <dcterms:modified xsi:type="dcterms:W3CDTF">2019-03-22T05:59:25Z</dcterms:modified>
  <cp:revision>2</cp:revision>
  <dc:subject/>
  <dc:title>世纪老人冰心说过：“读书好，好读书，读好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