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52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eastAsia="zh-CN"/>
        </w:rPr>
        <w:t>《给教师的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  <w:t>10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  <w:t>条建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eastAsia="zh-CN"/>
        </w:rPr>
        <w:t>》读书感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52"/>
        <w:ind w:left="0" w:right="0" w:firstLine="420"/>
        <w:jc w:val="righ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eastAsia="zh-CN"/>
        </w:rPr>
        <w:t>宁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52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我最近阅读了前苏联著名教育家苏霍姆林斯基的著作《给教师的建议》的一部分，受益匪浅，就其中印象深刻的几点建议谈谈自己的体会。第二十七和第二十八条建议《让每一个学生都有喜欢做的事》和《用劳动的爱好来教育学生》。让我们来想一下，你教的学生有他喜欢做的事吗？你了解他们的兴趣爱好吗？恐怕答案不会令人满意。现在我们的国家正处于社会转型期，不仅成人感到浮躁，这种气氛也影响到我们的孩子，常常不至一次听到老师们抱怨，现在的孩子太难教了，不爱学习，太贪玩，而又玩不出什么名堂来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52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这里面固然有多方面的原因，但我们的老师有无责任呢？你的心情平静吗？除了每天面对教科书和那一班学生外，你有什么爱好吗？一个人喜欢做什么事，只要他不影响别人，不违反法律，都是无可非议的，但是作为学生，我们当老师的还是应该给以适当的引导，毕竟他们的思维还不够深刻，思想还不够成熟。那么应该培养学生喜欢做哪些事呢？这里给我们提了两点建议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52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一是阅读。我们可以看出，在他的这么多的建议里，不止一次提到阅读，他将阅读放在了非常重要的地位上，他说，阅读应当成为吸引学生学好的重要发源地。他还说，你应当记住，无论哪一种爱好，如果它不能触动学生的思想和打动他的心，那就不会带来益处。他还强调指出，学生的第一件爱好就应当是喜爱读书。这种爱好应当终生保持下去。他的这一番话，可以看出他认为学生喜欢上阅读是何等的重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52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二是应当引导每个学生去接近的爱好的发源地，那就是使他特别喜欢一门学科。然后由这门学科引申开去，去参加与此学科有关的各种活动，思考与此有关的各种问题。从而确立起自己的爱好，在这一方面，我们教师还是大有可为的。反问一下自己，你去努力让你的学生喜欢你教的这门学科了吗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52"/>
        <w:ind w:left="0" w:right="0" w:firstLine="420"/>
        <w:textAlignment w:val="auto"/>
        <w:rPr/>
      </w:pPr>
      <w:bookmarkStart w:id="0" w:name="gkstk2"/>
      <w:bookmarkEnd w:id="0"/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eastAsia="zh-CN"/>
        </w:rPr>
        <w:t>三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尊重每位学生的特异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在书中，苏霍姆林斯基高瞻远瞩，很明智地提出：教育者的使命就是让孩子各方面得到和谐发展，这种和谐发展的前提又是对每一个学生个性的尊重。“和谐的教育——这就是发现深藏在每一个学生内心的财富。教育的明智，就在于使每一个人在他的天赋所及的一切领域中最充分地表现自己。”正如文中提到的语文老师尼娜彼特罗芙娜的学生米哈伊尔一样。尽管米哈伊尔在平时上课中让尼娜彼特罗芙娜气得脸色发白、双手颤抖，但当这个“两分生”——米哈伊尔很潇洒地为她修理好电视机后，尼娜彼特罗芙娜感到非常的难受，甚至是久久地坐着，哭着……尼娜彼特罗芙娜深深地感到自责：我们做教师的人，怎么会没有发觉，在我们认为无可救药的懒汉和毫无希望的“两分生”身上，在他们的心灵和双手里，还蕴藏着天才呢……  这一事例不禁促发我深思：既然是在学校的“两分生”，还能很快成为一个技术很高的电视机修理工，我们在今后的教育对学生的评价中是否应该多一把衡量的尺子。教育必须尊重学生的差异性，日常的教育活动中，应当尽可能地设计不同的评价标准和方法“多一把衡量的尺子，就会多出一批好学生”，这应该成为所有教育工作者的共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07:00Z</dcterms:created>
  <dc:creator>ningqian</dc:creator>
  <dc:description/>
  <dc:language>en-US</dc:language>
  <cp:lastModifiedBy>ningqian</cp:lastModifiedBy>
  <cp:lastPrinted>2019-03-13T08:39:00Z</cp:lastPrinted>
  <dcterms:modified xsi:type="dcterms:W3CDTF">2019-03-18T01:2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