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相信学生，成就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pPr>
      <w:r>
        <w:rPr>
          <w:rFonts w:ascii="黑体" w:hAnsi="黑体" w:cs="黑体" w:eastAsia="黑体"/>
          <w:sz w:val="28"/>
          <w:szCs w:val="28"/>
          <w:lang w:val="en-US" w:eastAsia="zh-CN"/>
        </w:rPr>
        <w:t>蔡晓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t>要教育好学生，必须做到教书育人，言传身教，为人师表，关心学生，爱护学生。每一位教师都应时刻关注自身的师表形象，我在注意自身师表形象的同时非常重视对学生的培养。在工作中，我积极、主动、勤恳、责任性较强，因为我深信良好的品行是每个人身上最美的东西，针对社会这一大气候和学生这一小气候，把学生的个性培养放到了教育中最重要的地位，对待学生要尊重，做到“有爱心，要宽容，要平等”。“尊重学生的人格，理解信任学生。</w:t>
      </w:r>
      <w:r>
        <w:rPr>
          <w:lang w:eastAsia="zh-CN"/>
        </w:rPr>
        <w:t>”</w:t>
      </w:r>
      <w:r>
        <w:rPr/>
        <w:t>关注每个学生的健康成长，注重对学生个体生命的理解、尊重和爱，要培养适应社会进步的具有主体人格的人。”这是素质教育的核心，也是新课程体系的目标取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有人说，“爱心，是燃烧的火，会让绝望的心灵重新点燃。”在日常工作中，我经常同学生打成一片，同他们一起谈心、聊天及有益的娱乐活动。无论学生犯了多大的错误，我从小暴力和辱骂。同时事事注意，时时留心，观察每一个学生的动向。当个别学生在生活上遇到困难，学习中失去信心时，我就主动给子温暖和帮助，让他们体验到老师的爱心，增强他们的自信心。于是，他们就会自视困难，努力克服生活和学习上的困难，扬起理想的风帆，乘风破浪，勇和自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在美术课堂上，跟文化学科不一样，很多学生会觉得音乐课美术课很轻松，很多课堂规范就不是那么遵守。小宇同学属于自制力比较差的学生，但是他并不是刻意的去扰乱课堂秩序，只是他不能很好的约束自己、遵守课堂规范。在第一次上美术课的时候，在课堂上就被我提醒了好多次，但我并没有刻意的去批评他。在下课的时候我将小宇同学留了下来，同学们都说：“小宇，你成功的让每一位老师都记住了你！”说明小宇不是对美术学科不重视，而是他无法控制住自己。我问他：“为什么老师讲的时候你没有认真听呢？为什么其他同学在认真的完成的老师的任务时，你在干其他的事儿呢？”他回答我说：“觉得无聊。”听到这个回答，我很伤心也对自己产生了怀疑，是我的课上的不够精彩吗？为什么会让他觉得无聊呢？怎样可以让他觉得不无聊呢？后来经过了解，我发现小宇同学注意力集中地时间特别短，他在老师很明确的提出学习任务的时候，给他规定时间、提出要求时，他会尽自己最大的努力去完成。虽然结果可能不是那么尽善尽美，但是他也是有很专注的时候的，并不是像其他老师与同学认为的那样。在此后的课堂之前后者课后，我总会单独的跟他聊天，一方面肯定他，一方面给他提出要求。因为，我发现在每次作为教师对他寄予很大的信心的时候，他总能超出预期的完成好老师布置的学习任务。例如在一次书法课上，他写的很认真，再拿给我看的时候，我先是对他的作品给予肯定，再提出一些书写上的小问题，最后肯定他的书写能力。“老师认为你可以写的更好！”在我没有要求的情况他，他要求利用大课间的时间，约我到书法室重新完成书法作品。这个转变让我很意外，也让我认识到针对不同的学生要采用不同的交流方式。要相信学生，主动的去了解学生的性格特点，采用不同的沟通方式去进行育人。每一位学生都是可以被打开的锁，打不开这把锁的原因只是因为钥匙不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而现在的美术课堂上学生经常出现的问题是注意力不集中、没有兴趣等现象，这样教学效果就和现在大部分的课堂教学方法有关。所以美术教育中的教学应该是开放性的、多元的教学，从而能更加调动学生学习美术的激情，从而达到学生在美术学习中创造性思维能力及学生的审美能力不断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7:00Z</dcterms:created>
  <dc:creator>未央</dc:creator>
  <dc:description/>
  <dc:language>en-US</dc:language>
  <cp:lastModifiedBy>清风闲月</cp:lastModifiedBy>
  <dcterms:modified xsi:type="dcterms:W3CDTF">2019-01-18T06: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