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firstLine="723"/>
        <w:jc w:val="center"/>
        <w:textAlignment w:val="auto"/>
        <w:rPr>
          <w:rFonts w:ascii="黑体" w:hAnsi="黑体" w:eastAsia="黑体" w:cs="黑体"/>
          <w:b/>
          <w:b/>
          <w:bCs/>
          <w:sz w:val="36"/>
          <w:szCs w:val="36"/>
          <w:lang w:val="en-US" w:eastAsia="zh-CN"/>
        </w:rPr>
      </w:pPr>
      <w:r>
        <w:rPr>
          <w:rFonts w:ascii="黑体" w:hAnsi="黑体" w:cs="黑体" w:eastAsia="黑体"/>
          <w:b/>
          <w:bCs/>
          <w:sz w:val="36"/>
          <w:szCs w:val="36"/>
          <w:lang w:val="en-US" w:eastAsia="zh-CN"/>
        </w:rPr>
        <w:t>育人故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sz w:val="24"/>
          <w:szCs w:val="24"/>
          <w:lang w:val="en-US" w:eastAsia="zh-CN"/>
        </w:rPr>
      </w:pPr>
      <w:r>
        <w:rPr>
          <w:sz w:val="24"/>
          <w:szCs w:val="24"/>
          <w:lang w:val="en-US" w:eastAsia="zh-CN"/>
        </w:rPr>
        <w:t>荣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王同学是我今年刚接手班级的一个学生。开学初的第一节课，我跟全班学生说了课堂规范与作业要求。在新学期，又是一个新老师，当全班学生都安安静静听讲的时候，只听到王同学不停的发出“嗯”、“嗯”、“是的”“是的”这样的声音。一开始，我以为这个同学只是偶尔喜欢表达自己。在之后的几节课中，我说完某个知识点，或者在同学们点评之后，他还是会发出浮夸地赞同的声音，甚至偶尔会乱插嘴、乱讲话打扰别的同学。在讲评期中模拟考试试卷的课堂上，王同学考了不及格，但是就是这样的成绩对他也丝毫没有影响，他又犯了老毛病。我便让他站起来反省一下。他站起来后突然嚷起来了：某某某也乱讲话了，你怎么不让他站着。我当时有些生气，说：你管好自己的事情，下课跟我去办公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下课后，王同学这个长得比我高半个头的男生就像小朋友一样一蹦一跳地去了办公室。我就突然意识到，他虽然长得又高又大，但终究还是个十四、五岁的小孩，现在的初中生又普遍心智不够成熟，我确实不应该用我的标准来要求他。于是我决定不追究这件事了，只跟他讨论他模拟考试成绩。他说：老师，我能及格的，只是不认真、不想复习。我说：那你以后课间一有空就来我这吧，我来帮助你复习，你肯定能及格。之后，他真的经常会主动找我抽查他的学习效果，课堂上也基本不会乱插嘴。虽然有时偶尔还是会控制不住自己，但是老师的一个眼神他也就会领会到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很多时候，我们习惯把眼睛睁得大大的，一发现学生身上的错误和缺点，总是耐心地批评教育，结果，老师“用心良苦”，学生却“依然如故”。有时还会适得其反让学生产生厌倦、抵触甚至逆反的心理。因此，我们不妨换一个角度去思考问题，不能把学生看的一无是处，因为他们是成长中的、不成熟的个体，带着欣赏的“眼镜”去寻找学生身上的闪光点，不抓住他们的错误不放手，多鼓励他们，多肯定他们。他如果我们每个老师在教学中都能发现他们的身上存在着的这样或那样的闪光点，相信那将是我们教育成功的开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年轻是一把双刃剑，年轻给我们无限的朝气与活力，但也为我们制造很多麻烦。作为年轻教师，情绪有时容易波动，容易对学生失去耐心，这样就会导致对学生的教导难以达到“动之以情，晓之以理”程度。学生的可塑性很强，他们正处于一个性格逐渐完善、心理障碍易发的时期。他们有主见但又缺乏能力，急躁又幼稚，渴望得到他人肯定，害怕被轻视。对这样一个群体，年轻教师要讲究方法、修炼自己</w:t>
      </w:r>
      <w:r>
        <w:rPr>
          <w:rFonts w:cs="Calibri" w:eastAsia="Calibri"/>
          <w:sz w:val="24"/>
          <w:szCs w:val="24"/>
          <w:lang w:val="en-US" w:eastAsia="zh-CN"/>
        </w:rPr>
        <w:t xml:space="preserve"> </w:t>
      </w:r>
      <w:r>
        <w:rPr>
          <w:sz w:val="24"/>
          <w:szCs w:val="24"/>
          <w:lang w:val="en-US" w:eastAsia="zh-CN"/>
        </w:rPr>
        <w:t>、耐心地对待学生，循序渐进的帮助学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0:45:00Z</dcterms:created>
  <dc:creator>Hello Kitty</dc:creator>
  <dc:description/>
  <dc:language>en-US</dc:language>
  <cp:lastModifiedBy>Hello Kitty</cp:lastModifiedBy>
  <dcterms:modified xsi:type="dcterms:W3CDTF">2019-01-17T00:23: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