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成功教育从好习惯开始</w:t>
      </w:r>
    </w:p>
    <w:p>
      <w:pPr>
        <w:pStyle w:val="Normal"/>
        <w:ind w:firstLine="24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瑶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里士多德说，习惯实际上已成为天性的一部分，习惯成自然，讨饭三年懒做官！教育不是简单的智育，只有改变学生的一些坏习惯，培养一些好习惯，才能打开成功的教育。一个钉子挤掉另一个钉子，习惯要由习惯来取代。这种改变需要契机，更需要外力的束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一个让人头疼的学生。他的本质并不坏，在“强手如云”的班级里，他也不是“一流选手”。而且可以说是天资聪颖，思维敏捷，其他科成绩很好。但是，语文不是仅靠智商就能解决的，它要求一种勤奋，而这名学生在语文学科上却没有表现出丝毫的勤奋，语文从未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在成绩单上倒数第五六个基本就是他，他自己说他的梦想就是语文能及格。这些都不是最严重的。严重的是他的夸张式的“活泼好动”。有学生告状，骂他“手贱”，如上课时随便拿人东西，动辄打人打两下。课上软骨头似的瘫着，坐没坐相。一个眼错不见，就嘀咕几句甚至摇头晃脑大幅度地哼着歌。我也曾怒目相向，我也曾苦口婆心，我也曾暴风骤雨，可是收效甚微，怎么办，这不是他一个人的事，最可怕的是他自己不学，还打扰别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其他老师的启发，有一次，我和他说，我要准备一个本，把你每天不守纪的事情都记下来，这个本我肯定不会自己珍藏的，我一定向别人展示一下。以前的我会放在一起给你写一个开篇日志。我看他微微有些触动，我也不知道这能否奏效。第二天，我找个日记本，开始详细的记录，某日第几节课几点几分，他做了什么，迟到，说话，小动作，一个不落。开始，他还满不在乎，可是，当这个本上密集的记上他短时间频繁的违纪行为，他开始不安。这给了我动力，我用了一个晚上的时间写了四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纸的开篇日志。后来他第一次主动找我谈话，提出，要与我和平相处，而且提出，他如果有进步也要求我在这个本上作纪录，或者几件好事可以抵消一件坏事，我答应他，既然这个笼套可以拴住他，我开心还来不及。我趁机提出要求，一周背两篇课文，课上认真听讲。以后，他收敛许多，也基本做到了我的要求。可是，过一段，我发现，如果我上课没拿日记本，他就前蹿后跳不老实，拿了就会好很多。所以一段时间，我每天拿着那个日记本，甚至于忘了也会赶紧跑回去取。他说话，我举起日记本，他立刻低下头。再后来，有本没本就都差不多了。这学期开学时，我当着他的面，将上学期记的全部撕下送给他，他很高兴，也很珍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英国作家萨克雷说过“播种行为，可以收获习惯；播种获性格；播种性格，可以收获命运。”陶行知说“在教师手里操着幼年人的命运，便操着民族和人类的命运”，所以，对待学生要慎重。。一把钥匙开一把锁，每个学生都有他所在乎的东西，这个点很可能就会成为转变学生的一个契机。既不能肆意批评，也不能廉价表扬。一张一弛，皆乃文武之道；红脸白脸，都是导人向善。孩子的成功教育从好习惯培养开始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8:00Z</dcterms:created>
  <dc:creator>User</dc:creator>
  <dc:description/>
  <cp:keywords/>
  <dc:language>en-US</dc:language>
  <cp:lastModifiedBy>hp</cp:lastModifiedBy>
  <dcterms:modified xsi:type="dcterms:W3CDTF">2019-01-18T04:05:00Z</dcterms:modified>
  <cp:revision>7</cp:revision>
  <dc:subject/>
  <dc:title>二年六班有一个让大家头疼的学生</dc:title>
</cp:coreProperties>
</file>