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723"/>
        <w:jc w:val="center"/>
        <w:textAlignment w:val="auto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24"/>
          <w:lang w:eastAsia="zh-CN"/>
        </w:rPr>
      </w:pPr>
      <w:r>
        <w:rPr>
          <w:rFonts w:ascii="宋体" w:hAnsi="宋体" w:cs="宋体" w:eastAsia="黑体"/>
          <w:b/>
          <w:bCs/>
          <w:i w:val="false"/>
          <w:caps w:val="false"/>
          <w:smallCaps w:val="false"/>
          <w:color w:val="000000"/>
          <w:spacing w:val="0"/>
          <w:sz w:val="36"/>
          <w:szCs w:val="24"/>
          <w:lang w:eastAsia="zh-CN"/>
        </w:rPr>
        <w:t>用爱浇灌教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48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杜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总的来说，我接到这班学生还挺不错。他们心底善良，纯真可爱，让我对工作充满信心，充满干劲。在班里我经常表扬有上进心的学生，鼓励进步的同学，对后进生放低要求，温和对待。有一个学生在我的记忆中特别深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班上有个学生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能说会道，是个挺可爱的男孩。可是在学习方面他给人的感觉就没那么好了，上课时思想老是不能集中，做作业时动作很慢，老是磨蹭磨蹭，而且不肯动脑筋，回家作业经常不做，即使做了，也做不完整，有时还抄别人的作业，书写相当潦草，小组长每天都向我告状。于是，我找他谈话，希望他能遵守学校的各项</w:t>
      </w:r>
      <w:hyperlink r:id="rId2" w:tgtFrame="https://www.fwsir.com/gush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规章制度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以学习为重，按时完成作业，知错就改，争取进步，争取做一个人见人爱的好孩子。他口头上答应得好好的了，而且态度特莂诚恳，见到老师比以前有礼貌多了。可他就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勇于认错，坚决不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"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依然我行我素，毫无长进，每次我都要被他气晕了，我的心都快冷了，多少次想想还是算了吧，或许他是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朽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"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但又觉得身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老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不能因一点困难就退缩，不能因一个学习有困难的学生无法转化而影响整个班集体，我要对得起自己的良心，我要尽最大的力量去转化他！我就对他的问题进行仔细分析。他无进步，或许是他没有明确学习目的，没有真正认识自己的错误，没有真正要做个他人喜欢的人的思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为了转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同学，我采取了以下措施。我先让他认识到自己的错误，树立做个好孩子的思想。于是我再找他谈话，而且谈话态度认真诚恳，让他认识到老师对她非常重视。这些话不是随随便便说一次就行了，而是时常关注他，经常督促他。还要抓机会及时表扬，让他看到自己的进步。这些做法好像给他指明了方向，点亮了心灯。后来，他无论是在纪律上，还是在学习上，都有了明显的进步。当他有一点进步时，我就更抓住机会表扬、激励他，并且给他家长打电话，让家长配合老师工作，使他处处感到老师在关心他。他也逐渐明白了做人的道理，明确了学习的目的，端正了学习态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为了提高他的学习成绩，除了在思想上教育他，感化他，我特意安排一个责任心强、学习成绩好、乐于助人、耐心细致的女同学跟他坐，目的是发挥同伴的力量。事前，我先对这个女同学进行了一番谈话：为了班集体，不要歧视他，要尽你自己最大的努力，耐心地帮助他，督促他使其进步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满口答应，并充分利用课余时间或、课堂时间帮助他。后来，他取得进步时，除了表扬他，我还鼓励他们说，这也离不开同学们的帮助，特别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同学的帮助。在同学们的帮助下，他自己的努力下，他各方面都取得了不小进步。他学习上更努力了，纪律上更遵守了，学习积极性提高了，成绩也有了很大的进步。为此，我感到由衷的高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这只是他进步的一个阶段，只有不断的督促他，才能使他取得最终的成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我想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老师没有教不好的学生，只有不会教的老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这句话说得也真有道理，只不过需要我们付出爱心和耐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227" w:right="0" w:firstLine="48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wsir.com/fanwen/List/List_22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4:00Z</dcterms:created>
  <dc:creator>唱唱反调1420194416</dc:creator>
  <dc:description/>
  <dc:language>en-US</dc:language>
  <cp:lastModifiedBy>清风闲月</cp:lastModifiedBy>
  <dcterms:modified xsi:type="dcterms:W3CDTF">2019-01-18T06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