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196" w:firstLine="482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u w:val="none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u w:val="none"/>
          <w:shd w:fill="FFFFFF" w:val="clear"/>
          <w:lang w:eastAsia="zh-CN"/>
        </w:rPr>
        <w:t>欣赏，造就美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196" w:firstLine="482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u w:val="none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u w:val="none"/>
          <w:shd w:fill="FFFFFF" w:val="clear"/>
          <w:lang w:eastAsia="zh-CN"/>
        </w:rPr>
        <w:t>陈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6" w:right="196" w:firstLine="480"/>
        <w:jc w:val="left"/>
        <w:textAlignment w:val="auto"/>
        <w:rPr>
          <w:rFonts w:ascii="宋体" w:hAnsi="宋体" w:cs="宋体"/>
          <w:color w:val="000000"/>
          <w:sz w:val="24"/>
          <w:szCs w:val="24"/>
          <w:u w:val="none"/>
          <w:shd w:fill="FFFFFF" w:val="clear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u w:val="none"/>
          <w:shd w:fill="FFFFFF" w:val="clear"/>
          <w:lang w:eastAsia="zh-CN"/>
        </w:rPr>
        <w:t>“</w:t>
      </w: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</w:rPr>
        <w:t>每个学生都是一颗闪亮的星星，都有他存在的位置和价值。</w:t>
      </w: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  <w:lang w:eastAsia="zh-CN"/>
        </w:rPr>
        <w:t>”作为</w:t>
      </w: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</w:rPr>
        <w:t>教师，</w:t>
      </w: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  <w:lang w:eastAsia="zh-CN"/>
        </w:rPr>
        <w:t>我们</w:t>
      </w: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</w:rPr>
        <w:t>应该学会欣赏每一位孩子，欣赏学生，信任学生，鼓励学生，帮助学生扬长避短，克服自卑，让每一个学生都得到更好发展</w:t>
      </w: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6" w:right="196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</w:rPr>
        <w:t>由于个性的差异，每个学生的发展都不可能一样。但我们应该坚信每个学生的身上都存在着不可估量的潜在能力，都有自己的优点和长处。只要我们多留一份“心”，用欣赏的眼光去看待他们，一定会发现一些亮点。在发现了学生的亮点之后，及时地鼓励他们，将亮点适当放大，学生就会体验到成功的喜悦，从而更加乐于学习，师生关系也会变得越来越和谐。渴望被赏识是人类最本质的需求，希望得到尊重是人类天性中最深刻的冲动。做为教师，我们应该学会欣赏每个学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6" w:right="196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u w:val="non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  <w:lang w:eastAsia="zh-CN"/>
        </w:rPr>
        <w:t>一</w:t>
      </w: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</w:rPr>
        <w:t>、</w:t>
      </w: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  <w:lang w:eastAsia="zh-CN"/>
        </w:rPr>
        <w:t>善于发现</w:t>
      </w: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</w:rPr>
        <w:t>学生的闪光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6" w:right="196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</w:rPr>
        <w:t>学习</w:t>
      </w:r>
      <w:hyperlink r:id="rId2" w:tgtFrame="http://www.5ykj.com/Article/xxywjxth/_blank">
        <w:r>
          <w:rPr>
            <w:rStyle w:val="InternetLink"/>
            <w:rFonts w:ascii="宋体" w:hAnsi="宋体" w:cs="宋体"/>
            <w:color w:val="000000"/>
            <w:sz w:val="24"/>
            <w:szCs w:val="24"/>
            <w:shd w:fill="FFFFFF" w:val="clear"/>
          </w:rPr>
          <w:t>成绩</w:t>
        </w:r>
      </w:hyperlink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</w:rPr>
        <w:t>不好，还顶撞老师，不服从老师的管教，这样的学生一般老师都不会喜欢，所以和老师的关系也很难和谐。人各有长，一些后进生在学习上虽不尽如人意，但在思想上他们同样渴望进步，有闪光的亮点，关键在于老师善不善于发现这些亮点，能否赏识这些亮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6" w:right="196" w:firstLine="480"/>
        <w:jc w:val="left"/>
        <w:textAlignment w:val="auto"/>
        <w:rPr>
          <w:rFonts w:ascii="宋体" w:hAnsi="宋体" w:cs="宋体"/>
          <w:color w:val="000000"/>
          <w:sz w:val="24"/>
          <w:szCs w:val="24"/>
          <w:u w:val="none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</w:rPr>
        <w:t>莎士比亚说：“赞赏是照在人心灵上的阳光。”每个学生的内心都渴望得到阳光，渴望得到赏识。作为教师的我们，在评价一个学生时，要竭力睁大眼睛寻找学生的闪光点，用关心代替批评，以宽容代替惩罚，用心和学生交流，这样才会产生良好的教育效果，拉近师生间的距离，建立和谐的师生关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6" w:right="196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</w:rPr>
        <w:t>二、</w:t>
      </w: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  <w:lang w:eastAsia="zh-CN"/>
        </w:rPr>
        <w:t>学会</w:t>
      </w: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</w:rPr>
        <w:t>宽容学生的过错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6" w:right="196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</w:rPr>
        <w:t>理解他人，宽容他人，与人和睦相处是处理人际关系的一条重要原则，在教育者与被教育者之间，这条原则同样适用。宽容是一种积极有效的教育态度。他要求老师要具备高尚的师德修养，虚怀若谷，淡泊名利，心里要容得下班集中每一位学生。在学生出现过错时，应循循善诱，切忌与学生计较。当自己的情绪激动时一定要克制，不要冲动，待情绪稳定时再处理，千万不要跟学生“过不去”，因为他们毕竟是学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6" w:right="196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  <w:lang w:eastAsia="zh-CN"/>
        </w:rPr>
        <w:t>三</w:t>
      </w: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</w:rPr>
        <w:t>、用多种方式赏识</w:t>
      </w: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  <w:lang w:eastAsia="zh-CN"/>
        </w:rPr>
        <w:t>每一个</w:t>
      </w: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</w:rPr>
        <w:t>学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6" w:right="196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</w:rPr>
        <w:t>每一个学生都渴望得到老师的关注和赞赏，老师的一次点头，一个微笑，一句表扬就如同一场春雨滋润着学生的心田，赋予学生向上的信心和生长的力量。“漂亮的孩子人人喜爱，爱难看的孩子才是真正的爱。”教师要用欣赏的眼光看待每个学生，给予他们博大无私的爱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6" w:right="196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</w:rPr>
        <w:t>学生总是期望被教师欣赏，教师一定要使学生感到每付出一份劳动，便会有一份收获的快乐。要从不同角度欣赏学生：赞赏每一个学生的独特性，赞赏他们的兴趣，爱好和特长，赞赏每一个学生所取得的哪怕是极其微小的进步，赞赏每一个学生所付出的努力和所表现出来的善意，赞赏每一个学生对教科书的质疑和对自己的超越。在教育教学过程中应常常使用“欣赏”这个词或“欣赏”的语气。例如，当学生课堂回答问题正确时，教师以欣赏的语气赞叹：“答得多好啊！多么富有独创性！我真为你感到骄傲！”当学生取得某些进步时，老师说，“我很欣赏你的积极态度”；“我很欣赏你主动帮助同学”； “有进步，祝贺你”等。其次，一个赞许的眼神、一个真诚的微笑、一下轻柔的抚摸这会给学生带来莫大的快乐、巨大的信心、更多的投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6" w:right="196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</w:rPr>
        <w:t>美国有位教育家说：如果他是参天大树，你就让他成为祖国的栋梁；如果他是小草，你就让他装饰大地。而我们老师，往往是恨铁不成钢。我们应该学会欣赏每一位孩子，这不光是为孩子着想，也是为我们自己的身心健康着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5ykj.com/mnk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4:42:00Z</dcterms:created>
  <dc:creator>dell</dc:creator>
  <dc:description/>
  <dc:language>en-US</dc:language>
  <cp:lastModifiedBy>清风闲月</cp:lastModifiedBy>
  <dcterms:modified xsi:type="dcterms:W3CDTF">2019-01-16T03:06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