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7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一亩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陈晓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很喜欢三毛的一句话：每个人心里一亩田，用它来种什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桃种李种春风，开尽梨花春又来。其实，教育的圣地也是一亩田，用它来种什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善种美种智慧，爱洒人间香满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初次和学生相见，天空澄澈，云淡风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的名字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陈晓彤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”，初为人师的我略显紧张，一字一顿地说着，双眼迅速地扫视着每个孩子的眼睛。孩子们有用小手托着脑袋的，有用清澈的眸子盯着我的，当然也有躁动不安的、想瞅瞅眼前的这位年轻女老师是“何方神圣”……调皮却不失率真的表情让我的心略微放松。我微笑地接着说：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晓彤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又如何理解呢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”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“我知道”“我知道”……一双双小手跃跃欲试地举了起来。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小太阳！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”一位学生自信满满地说道。“你太棒了，我想我爸爸给我取名的时候也是这样想的，希望我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像一个小太阳一样给别人带来温暖和正能量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”我毫不吝啬地给予了赞扬，她像一朵含苞待放的水莲瞬间绽开了笑脸。我暗自庆幸，多么乖巧的孩子啊。突然，当头棒喝，“这个名字太俗气，像太上老君”一个男孩大声地喊出来，学生齐刷刷地看着我，哄堂大笑起来，我愣了，我本来想趁这个机会好好介绍自己，顺势引导孩子培养一种审美情趣，殊不知他倒给我一个下马威。我灵机一动，还算镇定，“太上老君可是道教开山之祖，隐逸高人，倘是沾了一丝仙气，也是几世修来的福分。”我趁机观察了一下这个孩子，胖乎乎的长得蛮可爱，坐姿懒散，喜欢动来动去，前后搭讪，有一股桀骜不驯的脾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下课的时候，我找他谈心，想和他成为朋友。因为我明白，他是我教学事业的第一道槛，我应该让他喜欢上语文，喜欢上我。他笑嘻嘻地跟在我后面，说着：“老师，其实你蛮漂亮的，就是个子矮，还没我高……”还没等他说完，我呵止了他，“回教室去”。上课时他总是语出惊人，出人意料，让你不知道如何收场。比如他举手要求朗诵，“一捶起来就发狠了，忘情了，没命了……”，竟完完全全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家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话，弄得大家是哭笑不得，整个教室人仰马翻。有一次生病了，嗓子哑，课文讲到关键处，我用力地咳一下，喉咙拉扯像干皱的薄膜。他仿我的声音拉着嗓子尖叫一下，班上人声鼎沸，泪水盈满了我的眼眶，我感到从未有过的挫败感，作为青年教师最怕的就是纪律差，被人说没威信，我总是拼命地制止这种言行的出现，尽量地冷落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天晚上做了场噩梦，梦中的他堵在教室门口不让我进去，手里拿着一把刀，刀锋正对着我。我准备把这个梦说出来，想控诉他给我造成的心理伤害。我把事情的原委说给了同办公室的老师，突然，一位经验丰富待人和蔼的老师一语惊醒梦中人：“有时候换个角度想问题，会得出不一样的结果。他用方言朗读，你可以引导学生保护方言但要学好普通话。他不懂礼貌，你要委婉引导而非厉声斥责。你可以这样告诉他，‘我昨天梦见了你，梦见你流利完整得背完了一篇文章，安安静静地坐满了一节课。”我豁然开朗，按照她的建议如实说了，还添加了一句话：“你在我心目中占有重要的地位。”这句话我说得特别地坚定，他惊讶地望着我，眼睛闪着特别温和的光。“谢谢你，老师，我会努力的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随后的日子，我发现他在慢慢地改变，他能够很认真地听我讲课，不再随便打断我。每次抑制不住的时候，总是高高地举起手。“老师，这是我写的作文片断，你能念念吗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他是这样写的，“我是一只桀骜不驯的雄鹰，我渴望一片湛蓝的天空，我喜欢听狂风呼啸，看云朵奔跑……”“好美的文字，好宽广的胸怀，谢谢你，让我们欣赏了这么棒的文字”，班上响起了热烈的掌声。阳光透过窗户照射在教室的角落里，照在孩子们的脸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发现改变的不仅仅是学生，我自己也在改变。我刚开始因缺乏经验，总是以一种蛮横的态度去压制学生，效果适得其反，和他们越走越远。但现在，在黄冈中学这片神圣沃土的滋养下，在各位老师悉心指导下，我逐渐地成长、成熟，能够换一种思维，用欣赏、尊重、宽容的眼光去打量他们，鼓励他们，换来的是他们对我的爱戴与信任，对语文的学习和热爱。他们会在课堂上心会神凝地听我讲课，他们会在课外亲切地喊我“知心姐姐”，他们会在阳光下和我一起奔跑放飞梦想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撒下爱的种子，收获孩子们的欢声笑语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锄走恶的杂草，收获人性的尊重与理解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播散阳光雨露，爱洒人间香满天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3:00Z</dcterms:created>
  <dc:creator>陈熊熊</dc:creator>
  <dc:description/>
  <dc:language>en-US</dc:language>
  <cp:lastModifiedBy>清风闲月</cp:lastModifiedBy>
  <dcterms:modified xsi:type="dcterms:W3CDTF">2019-01-18T06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