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一把钥匙开一把锁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学生改变的方法有很多，有教育学的、心理学的、社会学的；有走感情路线的，有走惩罚路线的，有走暴力路线的……但是要让学生真正改变需要智慧。我们总是和学生说：书山有路勤为径，学海无涯巧作舟。在教育尤其是德育这件事上也是如此。勤有功，巧更“美”。教育的智慧一旦发挥出来，就能秀育人之美，秀学生之善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令军老师的这本书中为我们提供了一个智慧的方法，叫做“第二序改变”。就是站在学生的内在规条中去重新框定动机、模式和环境，重置施力方向，内化教育，让教育成为自觉。在本书中，刘老师从不同的角度、不同的方法为我们的具体实施提供了实例模板。这些案例固然让我受益匪浅，学到了很多实用技巧，但我学到最重要的是——一把钥匙开一把锁。方法可以学，但面对每一个学生，每一个班的学生，学情不同，方法也不同，不可复制照搬，也不能在教育行为开始就预设和刘老师一样的效果，否则只会害了学生也伤了自己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级管理的万能钥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法治”班级，规则意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班级管理中，无论用什么样的方法和手段，有一个大智慧一定是“规则”。每个人都是生活在社会中的，人们共同相信什么，什么才能成为信念。大家都崇尚规则，我们才能有序地组织生产、生活。班级管理也如一个小社会一般，必须“对事不对人”，让老师从人情是非中解脱出来，让班级的各项事务有具体的运行规则，有具体的负责分工，这样即使班主任不在，班级也能正常运转，班风和学风才能保持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自心底的真诚和信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老师经常会出于教育的智慧而违心地和学生强调：老师相信你，老师认为你可以，老师不觉得你……。但实际上，老师也是人，也会有情绪，也有自己为人处世的标准和信条，所以青春期的敏感少年们实际上很容易感受到老师是“哄骗”还是真心。因此，我们在面对学生时一定要真诚，不怕有情绪，可以先调节，再将自己的感受与学生分享，但不要欺骗学生。否则，老师就成了“狼来了”故事中的“狼”，对学生只剩威胁，失去威信了。在真诚的基础上，如果能真心地信任学生，相信学生的发展只是节奏的不同，那么老师会赢得更多的尊重和感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级团队的力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班级不是某一个人的，它是靠每个人的努力凝聚起来的学习、生活共同体。它的方方面面都会影响到学生的发展。因此，必须把团队的力量发挥出来。活动、实践、竞争等等，提升团队力量是一个优秀班主任必须研究的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正能量”传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调节自身情绪的能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教师本身就在向学生展示素质和范本。所以我们希望学生有正能量，必须让自己充满正能量。即使我们遇到了问题，也要在面对学生时及时的调整好自己的情绪。如果在学生眼中，老师是一个随时会爆炸的火药，那么他们日日悬心，哪还有心思学习呢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眼中看到什么，就会强化学生的什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学生身上的每一个特质都可能随着时间、环境等外在条件而变化。我们当然希望优秀特质能加强，不好的品行能消失。但这些绝不是一蹴而就的。必须是经过不断强化的。那么我们看到了学生身上的什么就至关重要了，那决定了我们的施力方向。如果看到的只有缺点，那么学生的缺点就会被不断强化，反而更难改，学生的状态也会很颓废，因为心理上的强化让他也认同了他的缺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级文化的打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班级“正能量”除了班级中的软文化——人文环境之外，还有物理环境的布置。无论是什么环境，都是需要班主任用智慧去打造的。而我们在确立打造的主题时就应该是积极向上的，努力的方向也就会越来越积极向上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置不同钥匙的设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积累理论知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刘令军老师的书中提到了很多种问题，这些问题都是我们德育工作常见的“顽疾”。但是为什么刘令军老师就能“另辟蹊径”，想到一些独特的方法解决问题呢？因为他积累了很多心理学、教育学和学科教学的专业知识。遇到问题时，他不慌不忙，能够深入剖析学生的情况，然后从不同的角度去思考解决问题的途径。在执行过程中也有专业底气能够保持耐心和爱心去静待花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不同学生的细致观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虽然理论相同，但是面对不同的学生，效果也是不同的。所以平时就要对学生注意观察，观察学生为人处世的内在规条，观察学生的身心变化，观察学生的人际交往等。细致观察不仅能帮助我们及时觉察学生的问题，早发现、早解决，更重要的是能为我们解决问题提供思路和资源支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新的思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班主任或者说教育工作随着时间的拉长容易有定势思维。老师们见得学生多了，看得方法多了，总有共性的和一直施行的方法。这些方法当然可以起到一定的效果。但是，这些方法是不是就是最好的呢？对于不同的学生效果是不是一样的呢？不能保证。所以，为了对个体学生达到最好的效果，我们往往要打破定势思维。不要拘泥于以前的、惯用的方法，而要针对学生当时的具体情况做出具体的判断，如果从中能总结出创新的方法，那是更好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践中积累技术手段和经验教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实践过程中，我们每次遇到的问题都是宝贵的财富，我们的临时应变和后期处理是非常值得反思和总结的。做三年的班主任不一定能成为名师，坚持写三年的教育心得却能帮助你成为名师。积累了方法，我们在遇到问题时才能淡定应对；总结了经验，我们在对上特殊学生时才能因材施教；吸取了教训，我们在教育教学过程中才能胸有成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刻保持专业素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如果只是成年人之间的交往，很多时候我们不拘小节也不会太在意。但在面对学生，尤其我们的身份角色是老师甚至是班主任时，我们就必须保持自己的专业素养。我们的一言一行皆为教育，不能轻易待之。控制情绪是我们的必修课，同时，我们自身也应该成长为一个有专业支撑，足以让学生依靠的强大存在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不同的钥匙开不同的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注问题背后的原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每个学生的每个选择背后都有支撑他做出这样选择的理由，而老师只有找到这个理由，才能真正知道学生面对什么，需要什么，有针对性地化解学生的问题。只有真正走入学生心里，才能打通老师和学生之间心灵沟通的渠道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示强”与“示弱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专业面前，老师要成为强大的存在，给学生以解决问题的信心和方法。在教育面前，老师也可以适当示弱，通过教师的“弱”帮助学生提高自立和管理能力，增强自身实力和信心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刺激强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老师眼中看到什么，就会刺激和强化学生的某一方面。当学生做得好时，不妨给他们一定的正强化，刺激他们向善；当学生做的不好时，不妨来些负强化，达到警示的作用。这需要根据学生的不同个性来进行选择。有的学生“知耻而后勇”，有的学生“给点阳光就灿烂”……这样的选择能更有效刺激学生的“长”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随水就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第二序改变”最重要的就是“随水就山”，不要强迫未成年人能够达到成年人的思维逻辑能力，按照成年人的心智程度要求学生面对和解决问题。当我们的规条无法为学生所接受的时候，不妨换个角度，站在学生的角度，看看“</w:t>
      </w:r>
      <w:r>
        <w:rPr>
          <w:sz w:val="24"/>
          <w:szCs w:val="24"/>
          <w:lang w:val="en-US" w:eastAsia="zh-CN"/>
        </w:rPr>
        <w:t>TA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看到的是山还是水，然后从</w:t>
      </w:r>
      <w:r>
        <w:rPr>
          <w:sz w:val="24"/>
          <w:szCs w:val="24"/>
          <w:lang w:val="en-US" w:eastAsia="zh-CN"/>
        </w:rPr>
        <w:t>TA</w:t>
      </w:r>
      <w:r>
        <w:rPr>
          <w:sz w:val="24"/>
          <w:szCs w:val="24"/>
          <w:lang w:val="en-US" w:eastAsia="zh-CN"/>
        </w:rPr>
        <w:t>的视角去为他提供支撑和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球球求求秋秋</cp:lastModifiedBy>
  <dcterms:modified xsi:type="dcterms:W3CDTF">2019-01-14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