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3"/>
        <w:jc w:val="center"/>
        <w:textAlignment w:val="auto"/>
        <w:rPr>
          <w:rFonts w:ascii="宋体" w:hAnsi="宋体" w:eastAsia="宋体" w:cs="宋体"/>
          <w:b w:val="false"/>
          <w:b w:val="false"/>
          <w:bCs w:val="false"/>
          <w:sz w:val="24"/>
          <w:szCs w:val="24"/>
          <w:lang w:val="en-US" w:eastAsia="zh-CN"/>
        </w:rPr>
      </w:pPr>
      <w:r>
        <w:rPr>
          <w:rFonts w:ascii="黑体" w:hAnsi="黑体" w:cs="黑体" w:eastAsia="黑体"/>
          <w:b/>
          <w:bCs/>
          <w:sz w:val="36"/>
          <w:szCs w:val="36"/>
          <w:lang w:val="en-US" w:eastAsia="zh-CN"/>
        </w:rPr>
        <w:t>无声的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黑体" w:hAnsi="黑体" w:eastAsia="黑体" w:cs="黑体"/>
          <w:b/>
          <w:b/>
          <w:bCs/>
          <w:sz w:val="32"/>
          <w:szCs w:val="32"/>
          <w:lang w:val="en-US" w:eastAsia="zh-CN"/>
        </w:rPr>
      </w:pPr>
      <w:r>
        <w:rPr>
          <w:rFonts w:ascii="宋体" w:hAnsi="宋体" w:cs="宋体"/>
          <w:b w:val="false"/>
          <w:bCs w:val="false"/>
          <w:sz w:val="24"/>
          <w:szCs w:val="24"/>
          <w:lang w:val="en-US" w:eastAsia="zh-CN"/>
        </w:rPr>
        <w:t>弗洛姆在《爱的艺术》中说：“没有爱，人类一天也不可能存在”。爱是人的存在方式，爱在人的存在中起着根本性的作用。事实告诉我们，一个以情感为纽带联结起来的班级才能真正成为学生开心成长的家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下午大课间，何同学和胡同学跑到办公室报告：老师，刘同学把操场的橱窗玻璃砸碎了！我立即跑到操场，看到了地上掉落的玻璃渣，还有站在“犯罪现场”的刘同学。我气愤地上前问道：玻璃是你砸的吗？你为什么要砸玻璃？刘同学使劲地摇头：不是我砸的。我又问了一遍：到底是不是你砸的？他又点头：嗯嗯，是我砸的。周围的同学开始指证就是他砸的！我先把他叫到一边仔细调查整个事件。和他说了这是破坏学校公物的行为，要严重处分。再一次问他为什么要砸玻璃？他又说不是自己砸的，是有同学让他砸的！事件又出现新的证据。我紧接着问道：还有谁参与的？然后他又说是自己砸的，和别人无关。整个过程反反复复，他的回答模棱两可。于是，我又找来两个报告的男同学，让他们把整个事件讲一遍。为了避免相互包庇，让这三名同学分开描述事件，结果发现三人的描述不一致。最后在反复对比，相互质问的方式下，何同学说：刘同学上课讲话，下课后为了提醒他，在操场遇到他，就拍了他几下，然后就走了，之后听到玻璃碎了的声音，回头一看，刘同学拿了好几块石头把橱窗玻璃砸了。我紧接着问：你是怎么拍他的？拍完后他怎么就砸玻璃了？胡同学作为证人说，何同学只是轻轻地拍了他几下而已，没做其他的，只是提醒他上课不要讲话而已。有时在班上刘同学还会对着同学竖中指，有时候我们在讲话，他会靠在别人身上。班上同学都不喜欢他。班上有的同学觉得打他都会脏了自己的手！听到这，心里突然一痛！这不仅是一件砸玻璃的事了，校园“欺凌”事件浮出水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刘同学是班上智力有问题的学生，父亲有暴力倾向，父母离异。现在由妈妈一人带，这个孩子分不清自己行为对错，没有是非观念，行为相当于一个幼儿园的孩子！他需要老师、同学更多的关注和关爱！砸玻璃的严重性和处罚都已告知了家长！但是我想这件事情并未解决！于是，针对刘同学砸玻璃这一事件，专门召开了“如何尊重他人？”的班会。班会由胡同学主持，他在全班面前讲了事件的来龙去脉，特别对如何对待刘同学这一话题展开了讨论。有同学反映刘同学本身存在一定问题，有暴力倾向，他以前把某女生推到在地，还会竖中指（他并不知道这一动作的含义），对待同学并不友好。但也存在班上同学以强欺弱的现象。比如潘同学经常让刘同学给他打水，还有同学会踢他、打他等等。同学们纷纷开始自我检讨，表示要改掉以前不尊重刘同学行为，要多向他伸出友爱之手。我为同学们的真诚表达所感动。特别是当胡同学要将：有时觉得打他都会脏了自己的手这句话说出来时，我及时地制止了他。希望他把这句话永远烂在肚子里。不要对刘同学造成第二次伤害，我看了一眼“傻乎乎”的刘同学，说道：“虽然他看上去什么都不懂，有时还会出现言行不一的情况，但他也是人，也是有自尊心的！希望大家能善待他！”想到那句刺痛人心的话，看到若无其事的刘同学，我居然很没出息地留下了眼泪！看见下面的同学也流泪了！或是心灵受到了触动。有同学贴心地送上纸巾，还有说到：老师，不要哭了，这样就不好看了！突然觉得这帮孩子还是挺暖心的！我想有时老师情不自禁的情绪表达也许会起到润物细无声的效果。让学生感受到老师是真实的，老师也会流眼泪！</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3:00:00Z</dcterms:created>
  <dc:creator>清风闲月</dc:creator>
  <dc:description/>
  <dc:language>en-US</dc:language>
  <cp:lastModifiedBy>清风闲月</cp:lastModifiedBy>
  <dcterms:modified xsi:type="dcterms:W3CDTF">2019-01-16T03:05: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