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我的育人故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沈芬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我是一名化学教师，在化学的田野里，耕耘每一寸土地。各种各样的仪器设备，各种各样的药品试剂，都是我得心应手的道具，是我向学生展示的，大自然的无限瑰丽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化学是一门以实验为基础的自然学科，科学探究时贯穿整个化学教学。在初二的时候，本校的学生已经初步开始接触化学，为了让学生对化学产生兴趣，我总是引导着他们做各种有趣的生活实验，或是运用有些理论知识解释生活中一些有趣的现象。然而到了初三真正开始学习理论时，我发现学生的兴趣逐渐下降。的确，初三要面临着中考，学生的学习压力与日俱增，化学学习不再单纯的是为了兴趣。而且义务教育阶段的化学学习与高中有很大的不同，要求记忆的比较多，学生在记忆的过程中会逐渐产生烦躁感，从课堂反馈来看，默写比较糟糕。看着学生的默写情况，我也很着急，为了减轻学生的负担，加强记忆力，我就将每次默写内容分散，每节课课前</w:t>
      </w:r>
      <w:r>
        <w:rPr>
          <w:sz w:val="24"/>
          <w:szCs w:val="24"/>
        </w:rPr>
        <w:t>5min</w:t>
      </w:r>
      <w:r>
        <w:rPr>
          <w:sz w:val="24"/>
          <w:szCs w:val="24"/>
        </w:rPr>
        <w:t>默写，内容减少，频次增加，反复循环，适当的给予他们奖励与惩罚，学生的正确率提高，自信心增加，起到了良好的效果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作为一名中学老师，必须要有爱心和耐心。有了爱心，就有了耐心，尽管教育孩子十分操心，而且操碎了心，有时让你哭笑不得，有时让你气得发疯，但你必须忍耐、忍耐、再忍耐。静下心来，想一想，他们才是个不懂事的孩子，就不必大动肝火，一切风平浪静，一切都会水到渠成。就拿默写老说，如果学生默写不好，我一味的批评学生，不想办法补救，不仅会使得师生关系越来越恶虐，默写的情况会越来越糟糕。美国教育心理学家曾总结：“如果孩子生活在批评中，他便学会谴责。如果孩子生活在敌视中，他便学会好斗。如果孩子生活在恐惧中，他便会忧心忡忡。如果孩子生活在鼓励中，他便学会自信。如果孩子生活在受欢迎的环境中，他便学会钟爱别人。如果孩子生活在安全中，他便学会相信自已和周围的人们。如果孩子生活在友谊中，他便会觉得他生活在一个多么美好的世界。”只有良好的学习氛围与融洽的师生关系，才能促使学生们更喜欢上课，期待上课，于是我很少批评他们，更多的是在无意间交流中谈到他们存在的问题，他们也愿意告诉我自己的想法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记得一次月考成绩出来，班级一位理科成绩较好的同学考的有点不理想。这次的考试成绩完全没有体现出他的正常水平。课前还没有评讲试卷，他拿着自己的答卷纸立即来找我，问我他的问题出在哪里，如何提高自己的化学成绩。其实，我很开心他能够主动来找我交流，看完他的答卷，我发现两个主要问题：第一，试卷的书写不好，审题不清造成失分；第二，基础没有掌握好，基本的文字表达式记忆存在错漏，还有提升地方余地，听完我的话，他很开心，他表示以后一定认真记忆、默写。教育是一门艺术，只有走进学生心灵的教育才是真教育。爱是教育的原动力，教师关爱的目光就是学生心灵的阳光。对待好学生要恩威并施要做到及时批评，适时鼓励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捧着一颗心来，不带半根草去”。陶行知先生的真知灼言，言犹在耳。作为一名教师，我深感责任重大，深感光荣。作为教师，只有勇于进取，不断创新，才能赶上时代的步伐、取得更大的成绩。只有爱自己的学生，像爱自己的孩子，尽情欣赏学生的创造，才能感受人生的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fa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84b7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84b7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84b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84b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2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58:00Z</dcterms:created>
  <dc:creator>dell</dc:creator>
  <dc:description/>
  <dc:language>en-US</dc:language>
  <cp:lastModifiedBy>dell</cp:lastModifiedBy>
  <dcterms:modified xsi:type="dcterms:W3CDTF">2017-10-17T0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