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做一名尊重学生的老师</w:t>
      </w:r>
    </w:p>
    <w:p>
      <w:pPr>
        <w:pStyle w:val="Normal"/>
        <w:spacing w:lineRule="auto" w:line="360"/>
        <w:ind w:firstLine="46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婉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班里都会有这样几个学生，某个问题即使重复讲了许多遍，他们能记住的知识点却寥寥无几。说实话教这样的孩子真是一件苦差事：费劲的指导，收效却甚少。久而久之他们在学习上就会遇到挫败感，深感痛苦。教师也对他们渐渐失去信心，到最后这些学生还是会被“淘汰”。心理学上，心理学家把这样的学生称为“发展暂时受阻的儿童”。 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内外，我认真观察了这样的学生，并把他们与天赋良好的学生进行观察比较。通过观察思考，我发现学习能力差得学生，不光存在恐惧学习、记忆力低下等状况，他们的思维还处于一种受压抑、静止不动、僵化的状态。他们性格胆怯懦弱、在学生群体活动中畏畏缩缩。马斯洛需求层次理论是美国心理学家亚伯拉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斯洛在《人类激励理论》一文中所提出的。书中将人类需求象阶梯一样从低到高按层次分为五种，分别是：生理需求、安全需求、社交需求、尊重需求和自我实现需求。 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斯洛需求层次理论同样适用于学生，学生希望在社会生活中受到别人的注意、接纳、同情、关心和友爱，在感情上有所归属，归属于某一学校、某一班级、某一群体，成为其中的一员，而不愿在学校中成为孤独的人。他们希望有知心朋友，希望和老师同学保持良好的关系，渴望得到老师同学的爱并把爱给予别人。  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希望自己具备各种能力和知识，能够维护自尊，并得到别人的尊重，这就是学生对尊重的需要。如果把这种需要和学生渴望各科学习成绩好、各种活动表现突出，得到老师赞许、同学羡慕、家长满意相联系。让学生在学习中的到尊重和快乐，如果学生懂得认识的欢乐和取得成绩的欢乐，那么求知的愿望就将永远伴随着他的学习。 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在学校、班级、课堂的教学活动中应多组织各种活动，给予学生更多的表现机会，给予学生充分的肯定，哪怕是老师一个肯定的眼神、同学之间真诚的赞美，都能满足学生尊重的需要，都会激起学生学习的积极性和自信心，激发学生更加勤奋努力的学习。 要尊重学生就要充分信任肯定他们，在一定的范围内给予学生充分的自主权，不过多的干涉学生的超越常规的思维和业余爱好，让其大胆地发挥自己的聪明才智。另外以平等诚实的态度对待学生提出的要求，并对正确合理的要求予以满足，也是对学生的尊重。 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陶行知先生曾说过：“在你的教鞭下有瓦特，在你的冷眼里有牛顿，在你的讥笑中有爱迪生。”作为老师，在享受学生尊重我们的同时，我们也应该给予他们最大的尊重。尊重他们的年龄特点，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他们的情感，理解他们的错误，宽容他们的行为。让他们感受到我们对他们的尊重，他们才会由衷的尊重我们，爱戴我们，热爱学习！所以，请做一名尊重学生、理解学生、宽容学生的好老师吧！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58:00Z</dcterms:created>
  <dc:creator>黑糊糊</dc:creator>
  <dc:description/>
  <cp:keywords/>
  <dc:language>en-US</dc:language>
  <cp:lastModifiedBy>dell</cp:lastModifiedBy>
  <cp:lastPrinted>2008-07-01T11:02:00Z</cp:lastPrinted>
  <dcterms:modified xsi:type="dcterms:W3CDTF">2016-11-30T07:42:00Z</dcterms:modified>
  <cp:revision>12</cp:revision>
  <dc:subject/>
  <dc:title>用微笑和鼓励伴学生远航</dc:title>
</cp:coreProperties>
</file>