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黑体"/>
          <w:b/>
          <w:b/>
          <w:color w:val="363636"/>
          <w:sz w:val="36"/>
          <w:szCs w:val="36"/>
          <w:shd w:fill="FBFDFF" w:val="clear"/>
        </w:rPr>
      </w:pPr>
      <w:r>
        <w:rPr>
          <w:rFonts w:ascii="黑体" w:hAnsi="黑体" w:cs="黑体" w:eastAsia="黑体"/>
          <w:b/>
          <w:color w:val="363636"/>
          <w:sz w:val="36"/>
          <w:szCs w:val="36"/>
          <w:shd w:fill="FBFDFF" w:val="clear"/>
        </w:rPr>
        <w:t>育人故事之让每个孩子热爱数学</w:t>
      </w:r>
    </w:p>
    <w:p>
      <w:pPr>
        <w:pStyle w:val="Normal"/>
        <w:spacing w:lineRule="auto" w:line="360"/>
        <w:ind w:firstLine="482"/>
        <w:jc w:val="center"/>
        <w:rPr>
          <w:rFonts w:ascii="宋体" w:hAnsi="宋体" w:eastAsia="宋体" w:cs="宋体"/>
          <w:b/>
          <w:b/>
          <w:color w:val="363636"/>
          <w:sz w:val="24"/>
          <w:szCs w:val="24"/>
          <w:shd w:fill="FBFDFF" w:val="clear"/>
        </w:rPr>
      </w:pPr>
      <w:r>
        <w:rPr>
          <w:rFonts w:ascii="宋体" w:hAnsi="宋体" w:cs="宋体"/>
          <w:b/>
          <w:color w:val="363636"/>
          <w:sz w:val="24"/>
          <w:szCs w:val="24"/>
          <w:shd w:fill="FBFDFF" w:val="clear"/>
        </w:rPr>
        <w:t>王安瑛</w:t>
      </w:r>
    </w:p>
    <w:p>
      <w:pPr>
        <w:pStyle w:val="Normal"/>
        <w:spacing w:lineRule="auto" w:line="360"/>
        <w:ind w:firstLine="420"/>
        <w:rPr>
          <w:sz w:val="24"/>
          <w:szCs w:val="24"/>
        </w:rPr>
      </w:pPr>
      <w:r>
        <w:rPr>
          <w:sz w:val="24"/>
          <w:szCs w:val="24"/>
        </w:rPr>
        <w:t>作为七三班班主任的同时还有更重要的身份是孩子们的数学老师，深藏心底的也有许许多多令人感动的数学小故事。这些故事就像闪光的珍珠点缀着我们数学教师繁忙而充实的教学生活，使我们平凡的生涯充满了欣喜和感动。记得波利亚流传着这样一句俗语：讨厌数学的数学教师教会了学生如何讨厌数学。每当想起这句话就会情不自禁地感叹：那么热爱数学的教师呢？他不仅要让学生学好数学，而且要让他们热爱数学。而我，就是成千上万个数学教师中想让孩子热爱数学的普通一员。</w:t>
      </w:r>
    </w:p>
    <w:p>
      <w:pPr>
        <w:pStyle w:val="Normal"/>
        <w:spacing w:lineRule="auto" w:line="360"/>
        <w:ind w:firstLine="420"/>
        <w:rPr>
          <w:sz w:val="24"/>
          <w:szCs w:val="24"/>
        </w:rPr>
      </w:pPr>
      <w:r>
        <w:rPr>
          <w:sz w:val="24"/>
          <w:szCs w:val="24"/>
        </w:rPr>
        <w:t>热爱数学首先要让孩子对数字产生兴趣。《新课程标准》明确指出：应当注重发展学生的数感、符号意识、空间观念、几何直观、数据分析观念、运算能力、推理能力和模型思想。因此，在每段课程教学中，我都让学生做一做、议一议、练一练、想一想，使学生在丰富的呈现形式和实际活动中逐步形成数学模型思想，发展数感。我也经常创设情境，让孩子们一步步走进变幻无穷的神秘的数学王国，在这个王国里采摘甜蜜的果实。记得在一节数学课上，学习的内容是《用字母表示数》，这对刚进入初中开始学习的孩子是一个难点，是从具体到抽象的过程，如果只是照本宣科便会失去数学真正的魅力，同时也会失去一个培养孩子抽象思维的重要转折点。于是我事先准备好了一些火柴棒，课上让同学们开始搭建正方形，具体方式是以一个正方形接着一个正方形的方式，渐渐的学生们会发现每次增加三个就会多一个正方形，“那么搭</w:t>
      </w:r>
      <w:r>
        <w:rPr>
          <w:sz w:val="24"/>
          <w:szCs w:val="24"/>
        </w:rPr>
        <w:t>n</w:t>
      </w:r>
      <w:r>
        <w:rPr>
          <w:sz w:val="24"/>
          <w:szCs w:val="24"/>
        </w:rPr>
        <w:t>个这样的正方形需要多少根火柴呢？”同学们积极思考，小组间合作交流，思维碰撞，最后得到有</w:t>
      </w:r>
      <w:r>
        <w:rPr>
          <w:sz w:val="24"/>
          <w:szCs w:val="24"/>
        </w:rPr>
        <w:t>4</w:t>
      </w:r>
      <w:r>
        <w:rPr>
          <w:sz w:val="24"/>
          <w:szCs w:val="24"/>
        </w:rPr>
        <w:t>中方法可以表示，整个课堂氛围活跃，同学们脸上从充满疑惑到绽放笑容，充分体现了孩子们对本节课数学知识的吸收以及对抽象世界的探索好奇。</w:t>
      </w:r>
    </w:p>
    <w:p>
      <w:pPr>
        <w:pStyle w:val="Normal"/>
        <w:spacing w:lineRule="auto" w:line="360"/>
        <w:ind w:firstLine="360"/>
        <w:rPr>
          <w:sz w:val="24"/>
          <w:szCs w:val="24"/>
        </w:rPr>
      </w:pPr>
      <w:r>
        <w:rPr>
          <w:sz w:val="24"/>
          <w:szCs w:val="24"/>
        </w:rPr>
        <w:t>天才教育家塞德兹建议我们说，不要胡乱给孩子灌输术语和公式，而要诱导他们自由地发挥出天才潜在的能力。孩子们在不断搭建正方体的过程中，愉快地理解了无限，以及用字母表示数的一般性，品味到了数学的乐趣，这不正是我们数学老师想看到的吗？现在我心中正孕育着一个美好的梦想，希望觅秀街中学的每位学生都能扎扎实实地学好数学知识，更希望他们能成为明天的数学人才。我要探索，我要奋斗，我要真正成为一个让学生热爱数学的人！我知道这条路上洒满春天的花瓣，我也有信心迎接秋日的严霜和冬日的冰雪。我自豪，因为前进的路上有无数的同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36:00Z</dcterms:created>
  <dc:creator>dell</dc:creator>
  <dc:description/>
  <dc:language>en-US</dc:language>
  <cp:lastModifiedBy>清风闲月</cp:lastModifiedBy>
  <dcterms:modified xsi:type="dcterms:W3CDTF">2019-01-18T06: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