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jc w:val="both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沟通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---- </w:t>
      </w:r>
      <w:r>
        <w:rPr>
          <w:rFonts w:ascii="宋体" w:hAnsi="宋体" w:cs="宋体"/>
          <w:sz w:val="28"/>
          <w:szCs w:val="28"/>
          <w:lang w:eastAsia="zh-CN"/>
        </w:rPr>
        <w:t>徐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传古代有位老禅师，一天晚上在禅院里散步，看见院墙边有一张椅子，他立即明白了有人违反寺规翻墙出去了。老禅师也不声张，静静地走到墙边，移开椅子，就地蹲下。不到半个时辰，果真听到墙外一阵响动。不一会，一个小和尚翻墙而入，黑暗中踩着老禅师的背脊跳进了院子。当他双脚着地时，才发觉刚才自己踏上的不是椅子，而是自己的师傅。小和尚顿时惊慌失措，张口结舌，只得站在原地，等待师傅的责备和处罚。出乎小和尚意料的是，师傅并没有厉声责备他，只是以很平静的语调说：“夜深天凉，快去多穿一件衣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别人的过失，我们似乎已习惯了一种处理方式——责备。听到他们违纪惹事，心烦头大，每每这时，我们总习惯将他们一把抓来，要么严厉训斥，要么苦口婆心对其教育一番。但结果往往不是我们想要的。老禅师的一句夜深天凉，快去多穿一件衣服，宽容大度的教育机智令人叫绝，老禅师巧妙设置台阶以唤醒徒弟的做法更令人折服。宽恕也是一种教育，明白这点，我在教育中，也采取了相应的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开学的第一节室内课，课堂上正在进行的是课堂常规的讲解，刚拟定完规则就听见有同学大叫一声：“老师，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在做课堂上无关的事，她在改作业！”我闻声看过去果然发现她正手拿着笔忙碌着，竟然敢顶风作案，刚刚才拟定的课堂常规这就有人开始不遵守，该罚！我先是询问班级学生该不该扣分，毋庸置疑全班大喊扣分，我又来到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面前，我小声的问她：“该不该罚？”她低下头，微微点头。我明显的观察到了她眼神里闪过的一丝失落，从她的表情及动作反应中，我察觉到了她的性格应该是偏内向的，这样一个文静的女孩学习成绩应该不会差，应该是个好学生，可为什么这样一个好孩子敢在课堂上不遵守纪律？看见她失落的表情，我能理解她此刻的心情，于是我决定课后跟她谈谈，化解她心中的失落。课后我对她说：“通过我的观察你应该是一个所有老师眼中的好孩子，但今天的表现实属不该，也因此被扣了一分，但我相信你会表现的更好，之后的课上你表现好了，还是可以通过加分弥补的，老师期待你的表现！”通过交流她的脸上渐渐露出了笑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后来的接触中，她和我的接触多了起来，也表现的不那么羞涩了，课堂上还主动帮我管理纪律。如果没有那次谈话，我估计以后的体育课她都会畏惧我这个老师了吧！所以，在孩子面前，让我们多展示我们的包容，多展示我们的爱，多展示我们好的一面，就用这些无声的教育去教育孩子，让这些无声的关怀、爱和包容去引导孩子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59:00Z</dcterms:created>
  <dc:creator>hp</dc:creator>
  <dc:description/>
  <dc:language>en-US</dc:language>
  <cp:lastModifiedBy>清风闲月</cp:lastModifiedBy>
  <dcterms:modified xsi:type="dcterms:W3CDTF">2019-01-18T06:0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