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黑体" w:hAnsi="黑体" w:eastAsia="黑体" w:cs="黑体"/>
          <w:b/>
          <w:b/>
          <w:bCs w:val="false"/>
          <w:kern w:val="0"/>
          <w:sz w:val="36"/>
          <w:szCs w:val="36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 xml:space="preserve">               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</w:rPr>
        <w:t>育人故事 ——爱是无声的语言</w:t>
      </w:r>
    </w:p>
    <w:p>
      <w:pPr>
        <w:pStyle w:val="Normal"/>
        <w:widowControl/>
        <w:spacing w:lineRule="auto" w:line="432"/>
        <w:jc w:val="center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王静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在父母的眼中，孩子，或许就是一块璞玉，散发光芒，散发希望。在他人的眼中，孩子，或许就是一棵幼苗，需要阳光，需要雨露。在我的眼中，孩子，或许就是一位天使，带来魅力，带来灵动。自从第一次踏上三尺讲台，我就告诉自己，要呵护这些纯真无暇的可爱天使。  </w:t>
      </w:r>
      <w:r>
        <w:rPr>
          <w:rFonts w:eastAsia="宋体" w:cs="宋体" w:ascii="宋体" w:hAnsi="宋体"/>
          <w:kern w:val="0"/>
          <w:sz w:val="24"/>
        </w:rPr>
        <w:br/>
        <w:t>  </w:t>
      </w:r>
      <w:r>
        <w:rPr>
          <w:rFonts w:ascii="宋体" w:hAnsi="宋体" w:cs="宋体"/>
          <w:kern w:val="0"/>
          <w:sz w:val="24"/>
        </w:rPr>
        <w:t>可是，有些时候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你把沙子握的越紧，它溢出的却越多。    </w:t>
      </w:r>
      <w:r>
        <w:rPr>
          <w:rFonts w:eastAsia="宋体" w:cs="宋体" w:ascii="宋体" w:hAnsi="宋体"/>
          <w:kern w:val="0"/>
          <w:sz w:val="24"/>
        </w:rPr>
        <w:br/>
        <w:t>  </w:t>
      </w:r>
      <w:r>
        <w:rPr>
          <w:rFonts w:ascii="宋体" w:hAnsi="宋体" w:cs="宋体"/>
          <w:kern w:val="0"/>
          <w:sz w:val="24"/>
          <w:lang w:eastAsia="zh-CN"/>
        </w:rPr>
        <w:t>任教班级有一个</w:t>
      </w:r>
      <w:r>
        <w:rPr>
          <w:rFonts w:ascii="宋体" w:hAnsi="宋体" w:cs="宋体"/>
          <w:color w:val="000000"/>
          <w:kern w:val="0"/>
          <w:sz w:val="24"/>
        </w:rPr>
        <w:t>“问题”儿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—何智贤</w:t>
      </w:r>
      <w:r>
        <w:rPr>
          <w:rFonts w:ascii="宋体" w:hAnsi="宋体" w:cs="宋体"/>
          <w:color w:val="000000"/>
          <w:kern w:val="0"/>
          <w:sz w:val="24"/>
        </w:rPr>
        <w:t>，个头不高，能量却十足。他贪玩，学习不用心，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常</w:t>
      </w:r>
      <w:r>
        <w:rPr>
          <w:rFonts w:ascii="宋体" w:hAnsi="宋体" w:cs="宋体"/>
          <w:color w:val="000000"/>
          <w:kern w:val="0"/>
          <w:sz w:val="24"/>
        </w:rPr>
        <w:t>不完成作业，上课爱讲话，影响班上正常秩序。爱出风头，好打抱不平，自己又不肯吃亏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经常</w:t>
      </w:r>
      <w:r>
        <w:rPr>
          <w:rFonts w:ascii="宋体" w:hAnsi="宋体" w:cs="宋体"/>
          <w:color w:val="000000"/>
          <w:kern w:val="0"/>
          <w:sz w:val="24"/>
        </w:rPr>
        <w:t>能收到班上其他同学的“投诉”。说起他，几乎每个老师都会摇头，觉得这是一个无可救药的学生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开学以来</w:t>
      </w:r>
      <w:r>
        <w:rPr>
          <w:rFonts w:ascii="宋体" w:hAnsi="宋体" w:cs="宋体"/>
          <w:color w:val="000000"/>
          <w:kern w:val="0"/>
          <w:sz w:val="24"/>
        </w:rPr>
        <w:t>我与他的父母接触了几次，父母没读什么书，只知道想把孩子教育好，却不知从何下手，只要老师一反映情况，就少不了对孩子一顿拳打脚踢，可每次收效甚微，他照样我行我素，同学们经常怨声载道，叫苦不迭…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也多次找他谈话，希望他能遵守学校的各项规章制度，以学习为重，按时完成作业，知错就改，争取进步，争取做一个同学欢迎、老师喜欢的好孩子。他总是口头上答应了，在下一秒就忘了，真是“承认错误，坚决不改”。我真觉得心有余而力不足，可是他的行为会影响整个班级的班风，因此我下定决心，只要有一点机会，只要有一丝希望，一定要争取把他转变过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细心地找了一下对他教育失败的原因：一是我太过于关注他，一旦有不良行为出现，就反馈给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班主任和</w:t>
      </w:r>
      <w:r>
        <w:rPr>
          <w:rFonts w:ascii="宋体" w:hAnsi="宋体" w:cs="宋体"/>
          <w:color w:val="000000"/>
          <w:kern w:val="0"/>
          <w:sz w:val="24"/>
        </w:rPr>
        <w:t>家长，他自己潜意识里给自己贴上了“坏孩子”的标签，所以对于自己的举动觉得习以为常，至于造成的后果，他已经漠视了。二是我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课堂</w:t>
      </w:r>
      <w:r>
        <w:rPr>
          <w:rFonts w:ascii="宋体" w:hAnsi="宋体" w:cs="宋体"/>
          <w:color w:val="000000"/>
          <w:kern w:val="0"/>
          <w:sz w:val="24"/>
        </w:rPr>
        <w:t>上很多时候都没有让他表现的机会，也很少表扬他，他在班级生活中找不到自信和学习的乐趣，于是，我停止了向家长打小报告，开始静静地等待，等待一个他能证明自己的机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八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班的班级气氛比较活跃，何智贤也是活跃的一份子，通过观察，虽然他习惯不好，喜欢讲话，作业拖拉。但是我发现每次历史课上他都能积极发言。所以，我就给他布置一个小任务：请他多多读一些历史课外书，给他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钟时间在班级分享他的读书心得。或者设计总结本节课本单元的思维导图，并且在黑板上画出来，或者画在之上，投影展示出来。有时候也让他辅助学科班长和小组长，做一些力所能及的事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渐渐地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地上有垃圾了，有人捡了；</w:t>
      </w:r>
      <w:r>
        <w:rPr>
          <w:rFonts w:ascii="宋体" w:hAnsi="宋体" w:cs="宋体"/>
          <w:color w:val="000000"/>
          <w:kern w:val="0"/>
          <w:sz w:val="24"/>
        </w:rPr>
        <w:t>同学桌椅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歪</w:t>
      </w:r>
      <w:r>
        <w:rPr>
          <w:rFonts w:ascii="宋体" w:hAnsi="宋体" w:cs="宋体"/>
          <w:color w:val="000000"/>
          <w:kern w:val="0"/>
          <w:sz w:val="24"/>
        </w:rPr>
        <w:t>了，有人默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对齐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室</w:t>
      </w:r>
      <w:r>
        <w:rPr>
          <w:rFonts w:ascii="宋体" w:hAnsi="宋体" w:cs="宋体"/>
          <w:color w:val="000000"/>
          <w:kern w:val="0"/>
          <w:sz w:val="24"/>
        </w:rPr>
        <w:t>忘关灯了，有人记得关……同学打他的小报告少了，班务日志里表扬栏内他的名字多了，上课时人群里也能找到他不太高举的手了。我又经常把一些他能胜任的工作交给他做，比如：收发作业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写学习目标、抽查作业</w:t>
      </w:r>
      <w:r>
        <w:rPr>
          <w:rFonts w:ascii="宋体" w:hAnsi="宋体" w:cs="宋体"/>
          <w:color w:val="000000"/>
          <w:kern w:val="0"/>
          <w:sz w:val="24"/>
        </w:rPr>
        <w:t>等。他得到老师的信任，同学的帮助，成绩进了一大步。一个积极向上，做事认真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孩子</w:t>
      </w:r>
      <w:r>
        <w:rPr>
          <w:rFonts w:ascii="宋体" w:hAnsi="宋体" w:cs="宋体"/>
          <w:color w:val="000000"/>
          <w:kern w:val="0"/>
          <w:sz w:val="24"/>
        </w:rPr>
        <w:t>出现了，虽然偶尔有点小毛病，但越来越招人喜欢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/>
          <w:kern w:val="0"/>
          <w:sz w:val="24"/>
        </w:rPr>
        <w:t>这次经历让我深深懂得，作为一名</w:t>
      </w:r>
      <w:r>
        <w:rPr>
          <w:rFonts w:ascii="宋体" w:hAnsi="宋体" w:cs="宋体"/>
          <w:kern w:val="0"/>
          <w:sz w:val="24"/>
          <w:lang w:eastAsia="zh-CN"/>
        </w:rPr>
        <w:t>老师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不要将孩子的过错死死盯住，眼光放开一点，内心多一把衡量的尺子，手下就会多一批优秀的孩子。以宽容的心态去对待他的每一次过失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用期待的心态等待他的每一点进步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用欣赏的目光去关注他的每一个闪光点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用喜悦的心情去赞许他人的每一份成功。每一个孩子都是值得塑造的精灵，一个学生就是一首诗，一个心灵就是一个世界。爱学生就是要对每一个学生发自内心的真爱，爱得深，爱得严。感动着他们的感动，痛苦着他们的痛苦，收获着他们的收获，在学生心灵的沃土根植美好和梦想。 </w:t>
      </w:r>
      <w:r>
        <w:rPr>
          <w:rFonts w:eastAsia="宋体"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 xml:space="preserve">一名优秀的教师，最重要的究竟是什么，优美的语言，广博的知识，还是丰富的经验？终于，我发现，这些都是一名优秀教师不可或缺的优秀品质，但更重要的是有爱心，是穿越心灵的无私的真爱。如春风化雨，点点滴滴滋润学子心田。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89865" cy="14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我希望，在我的</w:t>
      </w:r>
      <w:r>
        <w:rPr>
          <w:rFonts w:ascii="宋体" w:hAnsi="宋体" w:cs="宋体"/>
          <w:kern w:val="0"/>
          <w:sz w:val="24"/>
          <w:lang w:eastAsia="zh-CN"/>
        </w:rPr>
        <w:t>课堂上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每一名学生都在明媚的阳光中追求真知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在阳光和雨露的洗礼下，他们可以更快地成长。 属于我的教书育人故事，这还只是开始。我要用我的满腔热情呵护这些天使。缺乏自信的，我将用爱鼓舞；迷失方向的，我会用爱指引，因为爱才是最无声的语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16:00Z</dcterms:created>
  <dc:creator>Administrator</dc:creator>
  <dc:description/>
  <dc:language>en-US</dc:language>
  <cp:lastModifiedBy>HP</cp:lastModifiedBy>
  <dcterms:modified xsi:type="dcterms:W3CDTF">2019-01-16T02:43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