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爱——教育的真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朱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陶行知先生曾说：“爱是一种伟大的力量，没有爱就没有教育”，教育的最有效手段就是“爱的教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爱的教育是儿童教育的基本原则和方法。从孔子的“仁爱”到墨子的“兼爱”说明了爱的重要，陶行知先生的“爱满天下”的思想更把爱的教育发扬光大。教师对学生真挚的爱是我们感染学生，教育学生的情感魅力。所以师爱不是抽象空洞的理论说教，而是情动于中而形之于外──由观念转化为外细无声的春雨，点滴渗透，沁人心脾：有时该在行动的具体而细微的实践过程。在教书育人的实践中，师爱有时该如润物如当头棒喝，振聋发聩，令人幡然悔悟，痛改前非。师爱施于优秀生，应是锦上添花，百尺竿头更进一重：师爱惠及后进生，应是雪中送炭，暖人心扉，催人奋进。尊重，信任是爱，严格要求也是爱；赞扬，褒奖充斥着爱：批评，处分也体现着爱。教师对学生的爱，目的专一而形式多样，它渗透于学校工作每一个环节，贯穿于教书育人的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爱是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大千世界，每个人的性格特点，兴趣爱好与认知水平各不相同，没有理解就不可能进行语言的沟通与思想的交流，更不能达到情感上的融洽。就是说，教师应设身处地地站在孩子的立场上想问题，分析问题，在心理学上称“移情”或“心理置换”，只有真正理解了孩子的困难、愿望与要求，爱的关心才能落实到实处。在儿童期，所谓的“问题”是个体发展过程中自然出现的正常现象，我们作为教师，若能经常回想一下自己的童年，相信对理解孩子，关心孩子不无裨益。所以，理解是爱的前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爱是尊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爱不是怜悯，爱不是施舍，爱不是并吞，爱是对生命的热爱，是试图用一个人的生命感去唤起另一个人对生命的热爱、激发生命的活力，所以，爱是尊重。只有尊重才会使孩子感到爱的关怀，如果没有尊重，那爱也算不上真正意义上的爱，因为爱本身就是对生命的尊重。在教育时，如果孩子尽了最大努力而事与愿违或是不小心造成错误时，教师真诚的赞美和温和的话语可以极大地弥补他的自尊心，使他感受到爱的力量。尊重是爱的锲机。当母亲抱起啼哭不止的婴儿，哭声便会嘎然而止，这是他潜意识中希望得到母亲的关爱。学生也一样，他们也希望得到老师的尊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爱是信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爱是教师与孩子之间的一种信任。教师信任孩子，相信他有战胜困难的勇气，相信他有改正缺点，认识错误的需求，相信孩子有积极上进的愿望和决心。相信能用爱感化迷途的羔羊，没有信任，爱的关心将是无力的、苍白的，而孩子也只有建立了对教师的信任，爱才能被接受。信任是爱的桥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爱心最是有情物，化作春风更催人”。爱是一种信任，爱是一种尊重，爱是一种鞭策，爱是一种激情，爱更是一种能触及灵魂、动人心魄的教育过程。教师应当有爱的情感、爱的行为，更要有爱的艺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让我们的爱充满教育心智，让教育之爱闪耀智慧的光芒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9-01-18T06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