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爱是一种尊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——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教师育人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南京市觅秀街中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礼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陶行知先生曾说：“爱是一种伟大的力量，没有爱就没有教育”，教育的最有效手段就是“爱的教育”。从孔子的“仁爱”到墨子的“兼爱”说明了爱的重要，陶行知先生的“爱满天下”的思想更把爱的教育发扬光大。教师对学生真挚的爱是我们感染学生，教育学生的情感魅力。所以师爱不是抽象空洞的理论说教，而是情动于中而形之于外──由观念转化为外细无声的春雨，点滴渗透，沁人心脾：有时该在行动的具体而细微的实践过程。在教书育人的实践中，师爱有时该如润物如当头棒喝，振聋发聩，令人幡然悔悟，痛改前非。师爱施于优秀生，应是锦上添花，百尺竿头更进一重：师爱惠及后进生，应是雪中送炭，暖人心扉，催人奋进。尊重，信任是爱，严格要求也是爱；赞扬，褒奖充斥着爱：批评，处分也体现着爱。教师对学生的爱，目的专一而形式多样，它渗透于学校工作每一个环节，贯穿于教书育人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爱不是怜悯，爱不是施舍，爱不是并吞，爱是对生命的热爱，是试图用一个人的生命感去唤起另一个人对生命的热爱、激发生命的活力，所以，爱是尊重。只有尊重才会使孩子感到爱的关怀，如果没有尊重，那爱也算不上真正意义上的爱，因为爱本身就是对生命的尊重。在教育时，如果孩子尽了最大努力而事与愿违或是不小心造成错误时，教师真诚的赞美和温和的话语可以极大地弥补他的自尊心，使他感受到爱的力量。尊重是爱的锲机。当母亲抱起啼哭不止的婴儿，哭声便会嘎然而止，这是他潜意识中希望得到母亲的关爱。学生也一样，他们也希望得到老师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位男生，性格内向，一种自卑心理，使他远离集体。怎么改变他的这种状况呢？我</w:t>
      </w:r>
      <w:r>
        <w:rPr>
          <w:sz w:val="24"/>
          <w:szCs w:val="24"/>
          <w:lang w:eastAsia="zh-CN"/>
        </w:rPr>
        <w:t>与这位男生周边的同学交流了一些</w:t>
      </w:r>
      <w:r>
        <w:rPr>
          <w:sz w:val="24"/>
          <w:szCs w:val="24"/>
        </w:rPr>
        <w:t>，交代</w:t>
      </w:r>
      <w:r>
        <w:rPr>
          <w:sz w:val="24"/>
          <w:szCs w:val="24"/>
          <w:lang w:eastAsia="zh-CN"/>
        </w:rPr>
        <w:t>他们</w:t>
      </w:r>
      <w:r>
        <w:rPr>
          <w:sz w:val="24"/>
          <w:szCs w:val="24"/>
        </w:rPr>
        <w:t>凡事都尽量让着他。没想到，第二天</w:t>
      </w:r>
      <w:r>
        <w:rPr>
          <w:sz w:val="24"/>
          <w:szCs w:val="24"/>
          <w:lang w:eastAsia="zh-CN"/>
        </w:rPr>
        <w:t>就有一位学生和我抱怨起来</w:t>
      </w:r>
      <w:r>
        <w:rPr>
          <w:sz w:val="24"/>
          <w:szCs w:val="24"/>
        </w:rPr>
        <w:t>，说</w:t>
      </w:r>
      <w:r>
        <w:rPr>
          <w:sz w:val="24"/>
          <w:szCs w:val="24"/>
          <w:lang w:eastAsia="zh-CN"/>
        </w:rPr>
        <w:t>让是让了，可是自己却被欺负了</w:t>
      </w:r>
      <w:r>
        <w:rPr>
          <w:sz w:val="24"/>
          <w:szCs w:val="24"/>
        </w:rPr>
        <w:t>。我就把</w:t>
      </w:r>
      <w:r>
        <w:rPr>
          <w:sz w:val="24"/>
          <w:szCs w:val="24"/>
          <w:lang w:eastAsia="zh-CN"/>
        </w:rPr>
        <w:t>那位男生</w:t>
      </w:r>
      <w:r>
        <w:rPr>
          <w:sz w:val="24"/>
          <w:szCs w:val="24"/>
        </w:rPr>
        <w:t>找来，问他为什么这样，没想到他鼻子轻轻一哼，嘟囔着说：“我才不要你们的可怜呢！”我一愣，恍然大悟，他需要的的确不是形式上的关爱，而是一种出自内心的尊重，这样才会让他发现自己的优点，逐渐消除自卑心理。于是我就暗自注意观察他。有一次，</w:t>
      </w:r>
      <w:r>
        <w:rPr>
          <w:sz w:val="24"/>
          <w:szCs w:val="24"/>
          <w:lang w:eastAsia="zh-CN"/>
        </w:rPr>
        <w:t>上课前黑板上一团糟</w:t>
      </w:r>
      <w:r>
        <w:rPr>
          <w:sz w:val="24"/>
          <w:szCs w:val="24"/>
        </w:rPr>
        <w:t>，许多同学就</w:t>
      </w:r>
      <w:r>
        <w:rPr>
          <w:sz w:val="24"/>
          <w:szCs w:val="24"/>
          <w:lang w:eastAsia="zh-CN"/>
        </w:rPr>
        <w:t>在班内大吵大闹根本不顾黑板的状况</w:t>
      </w:r>
      <w:r>
        <w:rPr>
          <w:sz w:val="24"/>
          <w:szCs w:val="24"/>
        </w:rPr>
        <w:t>，只有他</w:t>
      </w:r>
      <w:r>
        <w:rPr>
          <w:sz w:val="24"/>
          <w:szCs w:val="24"/>
          <w:lang w:eastAsia="zh-CN"/>
        </w:rPr>
        <w:t>注意到了黑板并快速地用抹布把黑板擦了干净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虽然擦黑板这项工作在班级内并不属于他。在课开始前</w:t>
      </w:r>
      <w:r>
        <w:rPr>
          <w:sz w:val="24"/>
          <w:szCs w:val="24"/>
        </w:rPr>
        <w:t>我当场大大地表扬了他一番，他</w:t>
      </w:r>
      <w:r>
        <w:rPr>
          <w:sz w:val="24"/>
          <w:szCs w:val="24"/>
          <w:lang w:eastAsia="zh-CN"/>
        </w:rPr>
        <w:t>有点害羞有点脸红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在这件事之后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我明显能感受到这位学生和我的交流更加顺畅，在谈及同学关系时也更能吐露自我。在其他同学主动邀请他玩时</w:t>
      </w:r>
      <w:r>
        <w:rPr>
          <w:sz w:val="24"/>
          <w:szCs w:val="24"/>
        </w:rPr>
        <w:t>，他也不再拒绝了，因为这时他感受到了老师和同学们对他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是呀，教育是一门学科，需要以理服人，但它更是一门艺术，需要以情感人。学生需要老师慈祥温和的笑容，文雅亲切的话语，善解人意的目光。这样，才能营造出一种平等合作的师生关系；师生的情感才能得到充分的交流。学生能在一个愉快的环境中，主动、积极地学习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qi</dc:creator>
  <dc:description/>
  <dc:language>en-US</dc:language>
  <cp:lastModifiedBy>心理咨询</cp:lastModifiedBy>
  <dcterms:modified xsi:type="dcterms:W3CDTF">2019-01-17T07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