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zh-CN" w:eastAsia="zh-CN"/>
        </w:rPr>
        <w:t>教育智慧，从心出发</w:t>
      </w:r>
    </w:p>
    <w:p>
      <w:pPr>
        <w:pStyle w:val="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lang w:val="zh-CN" w:eastAsia="zh-CN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lang w:val="zh-CN" w:eastAsia="zh-CN"/>
        </w:rPr>
        <w:t>王琪</w:t>
      </w:r>
    </w:p>
    <w:p>
      <w:pPr>
        <w:pStyle w:val="11"/>
        <w:bidi w:val="0"/>
        <w:rPr/>
      </w:pPr>
      <w:r>
        <w:rPr/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作为一名青年教师，要在美育中，做一名爱心与智慧并存的苏霍姆林斯基说：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人才只有靠人才去培养，能力只有靠能力去培养，才干只有靠才干去培养。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可见学生的智慧是靠老师去开启的，这就要求老师首先要成为一名智者。书中的教育智慧，让我不断思考反思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课堂是教师的生命力所在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是学生智慧的发源地。学生在课堂生活中品味数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教师在课堂生活中唤起孩子们的求知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引导学生全面协调地发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给学生创造一个民主和谐的学习氛围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作为教师，迫于社会各方面的压力，加强学习，提高自己的知识和专业水平，已是自己赖以生存和发展的必然需求。只有坚持不断学习，才能更好地承担起教育教学的任务。潜心研究，才能不断成长。苏霍姆林斯基说：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如果你想让老师的劳动给老师带来乐趣，使天天上课不至于单调乏味的义务，那你就应当引导教师走上从事研究这条幸福的道路上来。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作为教师，只有潜心研究，才能不断成长起来，才能适应新形势下高效课堂教学的改革模式，才能生成教育的智慧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知识不等于智慧。在具体的教育情境中，教育智慧主要是通过教师的教育教学行为加以体现的。是教师在课堂上对特发境况的随机应变；是教师对不同学生的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对症下药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；是教师能够很好的掌握教育时机和分寸；更是懂得如何爱学生。做一个智慧型的教师，要懂得如何去爱学生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其实，在教育的过程中，我渐渐发现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现在的学生缺少的不是爱，而是理智、是智慧、是科学的教育观念和方法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教育的每一天是新的，教师的每一天也应该是新的。教育智慧，需要用心去做，需要从心出发。做一名智慧与爱心并存型教师并非是一朝一夕的事情。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冰冻三尺非一日之寒</w:t>
      </w:r>
      <w:r>
        <w:rPr>
          <w:rFonts w:ascii="宋体" w:hAnsi="宋体" w:cs="宋体" w:eastAsia="宋体"/>
          <w:sz w:val="24"/>
          <w:szCs w:val="24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</w:rPr>
        <w:t>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在时代的潮流中，要不断修炼自己。作为教师不断地反思自己，创新自己，超越自己，锤炼自己，才能在日趋竞争的社会环境中，立足站稳今天，去更好地创造和追求辉煌灿烂的明天，把美育打造的更加深远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副标题1"/>
    <w:next w:val="1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40"/>
      <w:sz w:val="40"/>
      <w:szCs w:val="40"/>
      <w:u w:val="none"/>
      <w:vertAlign w:val="baseline"/>
      <w:lang w:val="zh-CN" w:eastAsia="zh-CN" w:bidi="hi-IN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Style15">
    <w:name w:val="大标题"/>
    <w:next w:val="1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color w:val="000000"/>
      <w:spacing w:val="0"/>
      <w:w w:val="100"/>
      <w:kern w:val="0"/>
      <w:position w:val="0"/>
      <w:sz w:val="60"/>
      <w:sz w:val="60"/>
      <w:szCs w:val="60"/>
      <w:u w:val="none"/>
      <w:vertAlign w:val="baseline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7:00Z</dcterms:created>
  <dc:creator>dell</dc:creator>
  <dc:description/>
  <dc:language>en-US</dc:language>
  <cp:lastModifiedBy>清风闲月</cp:lastModifiedBy>
  <dcterms:modified xsi:type="dcterms:W3CDTF">2019-01-16T06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