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读《让学生真正改变的教育智慧》有感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南京市觅秀街中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郑婉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近日阅读了《</w:t>
      </w:r>
      <w:r>
        <w:rPr>
          <w:rFonts w:ascii="宋体;SimSun" w:hAnsi="宋体;SimSun" w:cs="宋体;SimSun"/>
          <w:b/>
          <w:sz w:val="24"/>
        </w:rPr>
        <w:t>让学生真正改变的教育智慧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》一书，感受颇深。该书以创新的意识，严密的逻辑，源于教改实践的科学性，以及生动流畅的文笔，从理论与实际相结合、基础研究与应用研究相结合的高度上对素质教育进行了详细讨论，回答了基础教育改革中许多重要的问题，使我们深受启发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实施素质教育并非是一个新概念，从上个世纪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代中期以来，素质教育的观念就逐步深入人心。实施素质教育本来就是教育的根本宗旨，但由于多方面原因，使得我们的教育的确存在着“为应试而教，为应试而学”的倾向，从而影响了素质教育的全面实施和高素质创新人才的培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实施素质教育，从大的方面来说，不仅包括基础教育的课程教材、教学方法、教育模式、评价制度和招生制度等方面的改革，而且涉及国家的教育目标、教育体系、人才选拔、教师队伍以及社会观念、社会用人制度、社会环境等一系列变革。推进素质教育，是对传统教育思想和陈旧教育观念的深刻变革，不可能一蹴而就。国家近几年在推进素质教育上作出了重大努力，应该说还是取得了成效。从学校和我们教育工作者自身来说，推进素质教育，关键在于要正确认识素质教育，要提高教师自身素质，要了解学生，使智育和智能有机结合，建构各种学科能力，使学生全面发展、学有特色，这也是这本书的体现的主要内容和特色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这本书还告诉我们，在培养人才的过程中，在科学建构各种学科能力，加强智能培养，使学生全面发展、学有特色。培养学生的智能，主要是培养学生的自学能力、研究能力、思维能力、表达能力和组织管理能力，这些能力是知识的生产、传播和使用所必不可少的。过去在教育界曾盛行一种“仓库理论”，教学就是用知识去填满“仓库”，学习就是获取知识，“仓库”越满学问就越深。“仓库理论”十分重视记忆，因为记忆是积累知识的最佳方法。然而，越来越多的事实证明，靠这种方式培养出来的“见多识广”的“仓库型”人才是难以应付知识经济时代的“知识爆炸”的。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世纪是知识经济时代，知识量常常在短时间内出现猛增现象，新的专业领域不断扩大，新知识的巨流排山倒海般地涌来，一个人不可能在学校中把所有将来要用的知识都装进大脑。正如爱因斯坦所言：“想象力比知识更重要，因为知识是有限的，而想象力概括着世界上的一切，推动着进步且是知识的源泉。”因而，实施素质教育，培养“智能”型人才而不是“仓库”型人才势在必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书还对“非智力因素”进行了阐述，提出培养全面发展学有特色的学生，要“着眼于全体学生全面素质的提高”，为学生创造一个“敬、静、净、竞”的良好环境，同时提出了“天生其人必有才，天生其才必有用”的“因材施教”的观点，为我们实施素质教育扫清了思想障碍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育是最需要科学的领域，育人的过程不科学，受教育者就只能收获许多痛苦。林教授的这本书，无疑为我们推行素质教育，培养创造型人才开启了一扇窗户，相信更多的教育工作者会从中受益。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sectPr>
      <w:type w:val="nextPage"/>
      <w:pgSz w:w="12240" w:h="15840"/>
      <w:pgMar w:left="1531" w:right="1531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1:58:00Z</dcterms:created>
  <dc:creator>范雄飞</dc:creator>
  <dc:description/>
  <cp:keywords/>
  <dc:language>en-US</dc:language>
  <cp:lastModifiedBy>dell</cp:lastModifiedBy>
  <dcterms:modified xsi:type="dcterms:W3CDTF">2019-01-16T05:38:00Z</dcterms:modified>
  <cp:revision>20</cp:revision>
  <dc:subject/>
  <dc:title>北京工业大学校长左铁镛：以素质教育为平台 构建创新人才培养新模式</dc:title>
</cp:coreProperties>
</file>