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2530"/>
        <w:jc w:val="both"/>
        <w:textAlignment w:val="auto"/>
        <w:rPr>
          <w:rFonts w:ascii="黑体" w:hAnsi="黑体" w:eastAsia="黑体" w:cs="黑体"/>
          <w:b/>
          <w:b/>
          <w:bCs/>
          <w:sz w:val="36"/>
          <w:szCs w:val="36"/>
          <w:lang w:eastAsia="zh-CN"/>
        </w:rPr>
      </w:pPr>
      <w:r>
        <w:rPr>
          <w:rFonts w:ascii="黑体" w:hAnsi="黑体" w:cs="黑体" w:eastAsia="黑体"/>
          <w:b/>
          <w:bCs/>
          <w:sz w:val="36"/>
          <w:szCs w:val="36"/>
          <w:lang w:eastAsia="zh-CN"/>
        </w:rPr>
        <w:t>《教育智慧》读后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val="en-US" w:eastAsia="zh-CN"/>
        </w:rPr>
      </w:pPr>
      <w:r>
        <w:rPr>
          <w:rFonts w:ascii="宋体" w:hAnsi="宋体" w:cs="宋体"/>
          <w:sz w:val="24"/>
          <w:szCs w:val="24"/>
          <w:lang w:eastAsia="zh-CN"/>
        </w:rPr>
        <w:t>南京市觅秀街中学</w:t>
      </w:r>
      <w:r>
        <w:rPr>
          <w:rFonts w:ascii="宋体" w:hAnsi="宋体" w:cs="宋体"/>
          <w:sz w:val="24"/>
          <w:szCs w:val="24"/>
          <w:lang w:val="en-US" w:eastAsia="zh-CN"/>
        </w:rPr>
        <w:t xml:space="preserve">    李福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平日里，很想静下心来好好看点书，但浮躁的心理和杂七杂八的事让我总也静不下心来读书。而必须学习的愿望还是让我零零星星看了一点书，虽谈不上有多大的收获，可启发还是多少有一点。现将我读《教育智慧》一书的点滴体会与老师们交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教育智慧》是我国着名心理学工作者、北师大教授、博士生导师林崇德先生写给中小学教师的近着。本书以创新的意识，严密的逻辑，源于教改实验的科学性，以及生动流畅的文笔，从理论与实际相结合、基础研究与应用研究相结合的高度上对素质教育进行了详细的讨论，回答了基础教育改革中许多重要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面对教育改革的大潮，教师能否跟上，这决定我们教师自身的努力程度，决定我们是否具备了适应教育改革应具有的素质。那么，教师必须具备哪些素质呢？林先生通过近年来的理论研究和实验研究，认为教师素质在结构上应包括教师的职业理想、教师的知识水平、教师的教育观念、教师的教学监控能力以及教师的教学行为与策略，下面将我的学习理解与大家交流，以求共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一、师德与诗魂——教师的职业理想。师德的实质就是教育事业的“业”字，即对教育有强烈的事业心、责任感和积极性；而师爱则是师德之魂。有人说“疼爱自己的孩子是本能，而热爱别人的孩子则是神圣”，因为这种爱在性质上是一种只讲付出不计回报的、无私的、广泛的且没有血缘关系的爱，在原则上是一种严慈相济的爱。这种爱是教师教育学生的基础，学生一旦体会到这种感情，就会“亲其师”，从而“信其道”。师爱可以产生强大的力量，它不仅提高眼前的教育质量，也会促进学生的成人和成才。所以，我们每个教师都要视学生如自己的孩子，真心诚意地爱他们，并努力使这种爱让学生真真切切地感受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二、立体交叉更新——教师的知识结构。面对获取知识的渠道越来越广泛，面对知识更新的速度越来越快，面对我们的教育对象越来越聪明，作为教师如果不学习，就将落后，难于应付学生的质疑。所以，教师要不断学习充实更新知识，即要有“本体知识”——教师扎实的本体知识是其取得良好教学效果的基本保证；又要有一定的“文化知识”——像蜜蜂采蜜一样博采众长，增强文化底蕴，以赢得学生信赖和爱戴，从而扩展学生的精神世界，激发他们的求知欲，把学生引向未来的人生之路；还要有丰富的“实践知识”——在面临实现有目的的行为中所具有的课堂情景知识和与之相关的知识，即丰富的教学经验的积累；再加上必要的“条件性知识”——即教师所该具有的教育学与心理学知识，这是获得事半功倍的重要条件，否则违背学生身心发展来搞教育则会造成事倍功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三、我的学生一定能成才——教师的教育理念。一个优秀的教师应该有这样的自信：“我一定能教好学生；我的学生一定会进步，会成才。”这也是教师正确的教育观念，只有有这样的教育信念，才能支撑我们去克服一切困难，坚持不懈地鼓励学生获取学习的信心，争取学习的成功。赏识教育家周弘就是我们学习的榜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技术加艺术——教师的外部行为表现。教学行为是教师工作的主要表现，因此，教学行为是教师素质的外化形式，它既是一种技术，更是一门艺术。衡量教师教学行为是否恰当可以从六个方面去做，即教学行为的明确性、教学方法的多样性、教学任务的合理性、教学策略的启发性、学生参与的积极性、教学评估的有效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总之当教师不容易，当一名好教师更不简单。但是我们既然选择了这个职业，就应该无怨无悔，并且要为争取做一名优秀教师而不懈努力。如果成不了优秀，起码也要对得起“教师”这个神圣的称号，对得起我们自己的良心，对得起把孩子托付给我们的家长，对得起敬仰我们教师的可爱又淘气的孩子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无弦琴</cp:lastModifiedBy>
  <dcterms:modified xsi:type="dcterms:W3CDTF">2019-01-16T02:0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