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教育智慧》读后感 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叶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读完刘令军</w:t>
      </w:r>
      <w:r>
        <w:rPr>
          <w:sz w:val="24"/>
          <w:szCs w:val="24"/>
        </w:rPr>
        <w:t>老师写的《教育智慧》</w:t>
      </w:r>
      <w:r>
        <w:rPr>
          <w:sz w:val="24"/>
          <w:szCs w:val="24"/>
          <w:lang w:eastAsia="zh-CN"/>
        </w:rPr>
        <w:t>一书，</w:t>
      </w:r>
      <w:r>
        <w:rPr>
          <w:sz w:val="24"/>
          <w:szCs w:val="24"/>
        </w:rPr>
        <w:t>这本书以案例的形式揭晓教育中存在的问题，我们的教育智慧应该从哪里来。每一篇案例都是每一个教育工作者生活中的真实实例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收到最大启发是遇到教育问题，我们第一个问自己的不是怎么办，而是问自己为什么。为什么学生会有这种反应？为什么学生会这么说，这么做。学生是具有独立思维的个体，他们有自己的思维习惯和行为方式。如果教师在做教育动作时，过多的干预他们的思维和行为，我们只能说这为教育者不是教育者，而是管理者，他只是在管理学生的言行而已。并没有通过学生的内心启迪他们的灵魂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做到把学生当做一个和你一样有独立人格的人来教育，必须时刻提醒自己的同时，更要从学生的角度，用学生的思维去思考学生的行为。有的时候，学生的行为并没有恶意，学生从来不会主动和老师为敌。而很多老师自己认为学生故意和自己作对，把自己放在学生的对立面。久而久之，学生自然就把你当成自己的对立面。比如，有的学生上课很喜欢和老师“抬扛”，可能他本身并没有恶意，只是纯粹地觉得很好玩。教师如果这个时候开始狠狠批评他，他的这种行为反而会演化为故意的行为。教师应该有足够的宽容心，这个时候，应该学生在思想上明白，自己的这种行为影响到了上课。温和的建议永远比强迫要好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很多学生的行为和学生的家庭环境有着很大的关系。所以在做德育工作的时候，教师的家访工作是非常重要的。但是家访也存在着智慧。家访时，很多细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节问题才是最关键的。比如家长对待学生分数的态度，家长的工作，工资，饮食习惯，爱看的电视节目，平时生活习惯等等，都会影响到孩子的言行和思想。而且家访必须有目的性，而不是毫无目的性的聊天。家访时一门沟通的教育艺术。我还需要学习更多。当学生的行为受家庭环境负面影响，而这种环境老师能改变的力量是微乎其微的，教师这个时候可以给学生创造一个环境。让她的行为潜移默化，而不是强行纠正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总之，作为教师，我们最容易犯的错误就是将自己作为管理者，站在学生的对立面。最容易走老路，只是经验主义对学生进行纠正纠正再纠正。作为教师，我们应该时刻谨记，我们是教育者，是脑力劳动者，而不是体力工作者，遇到问题，第一个想的为什么，而不是怎么办。告诉自己为什么，去寻找原因，我想，以后我们的教育工作就会充满智慧。 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1-16T0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