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eastAsia="宋体"/>
          <w:color w:val="000000"/>
          <w:sz w:val="24"/>
          <w:szCs w:val="32"/>
          <w:lang w:val="en-US" w:eastAsia="zh-CN"/>
        </w:rPr>
      </w:pPr>
      <w:r>
        <w:rPr>
          <w:color w:val="000000"/>
          <w:sz w:val="24"/>
          <w:szCs w:val="32"/>
          <w:lang w:val="en-US" w:eastAsia="zh-CN"/>
        </w:rPr>
        <w:t>用教育智慧点亮学生生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eastAsia="宋体"/>
          <w:color w:val="000000"/>
          <w:sz w:val="24"/>
          <w:szCs w:val="32"/>
          <w:lang w:val="en-US" w:eastAsia="zh-CN"/>
        </w:rPr>
      </w:pPr>
      <w:r>
        <w:rPr>
          <w:color w:val="000000"/>
          <w:sz w:val="24"/>
          <w:szCs w:val="32"/>
          <w:lang w:val="en-US" w:eastAsia="zh-CN"/>
        </w:rPr>
        <w:t>杜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lang w:val="en-US" w:eastAsia="zh-CN"/>
        </w:rPr>
      </w:pPr>
      <w:r>
        <w:rPr>
          <w:color w:val="000000"/>
          <w:sz w:val="24"/>
          <w:szCs w:val="32"/>
          <w:lang w:val="en-US" w:eastAsia="zh-CN"/>
        </w:rPr>
        <w:t>读刘令军的《让学生真正改变的教育智慧》这本书让我受益匪浅。他从不一样的视角提出了很多专治班级管理的创意小妙招，让曾经令许多教师头疼和棘手的问题迎刃而解，不仅为广大的学生打开了一扇</w:t>
      </w:r>
      <w:r>
        <w:rPr>
          <w:color w:val="000000"/>
          <w:sz w:val="24"/>
          <w:szCs w:val="32"/>
          <w:lang w:val="en-US" w:eastAsia="zh-CN"/>
        </w:rPr>
        <w:t>门</w:t>
      </w:r>
      <w:r>
        <w:rPr>
          <w:color w:val="000000"/>
          <w:sz w:val="24"/>
          <w:szCs w:val="32"/>
          <w:lang w:val="en-US" w:eastAsia="zh-CN"/>
        </w:rPr>
        <w:t>，更为班主任或者普通任课老师打开了一扇</w:t>
      </w:r>
      <w:r>
        <w:rPr>
          <w:color w:val="000000"/>
          <w:sz w:val="24"/>
          <w:szCs w:val="32"/>
          <w:lang w:val="en-US" w:eastAsia="zh-CN"/>
        </w:rPr>
        <w:t>窗</w:t>
      </w:r>
      <w:r>
        <w:rPr>
          <w:color w:val="000000"/>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lang w:val="en-US" w:eastAsia="zh-CN"/>
        </w:rPr>
      </w:pPr>
      <w:r>
        <w:rPr>
          <w:color w:val="000000"/>
          <w:sz w:val="24"/>
          <w:szCs w:val="32"/>
          <w:lang w:val="en-US" w:eastAsia="zh-CN"/>
        </w:rPr>
        <w:t>本书共分为四个章节，分别从动机重新框定：让学习变得更主动；模式重新框定：让教育变得更容易；环境重新框定：让行为变的自觉和施力方向重置：让管理变得更高效几个具体的方面展开论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lang w:val="en-US" w:eastAsia="zh-CN"/>
        </w:rPr>
      </w:pPr>
      <w:r>
        <w:rPr>
          <w:color w:val="000000"/>
          <w:sz w:val="24"/>
          <w:szCs w:val="32"/>
          <w:lang w:val="en-US" w:eastAsia="zh-CN"/>
        </w:rPr>
        <w:t>第一章从很多学生学习生活中实际出现的种种问题出发，用各种方式激发学生的学习动机，让学生产生由内而外的内驱力，自发地远离不良因素的影响，真正地发自内心得想要学习，爱上学习，提高学习成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lang w:val="en-US" w:eastAsia="zh-CN"/>
        </w:rPr>
      </w:pPr>
      <w:r>
        <w:rPr>
          <w:color w:val="000000"/>
          <w:sz w:val="24"/>
          <w:szCs w:val="32"/>
          <w:lang w:val="en-US" w:eastAsia="zh-CN"/>
        </w:rPr>
        <w:t>第二章从学生感情世界出发，根据学生实际生活中的情感生活和情感体验，提出了一些切实可行的解决方法和窍门，让我们学会了很多处理问题的方式。尤其是针对一些青春期敏感的问题的解决方法，解答了我们多年的困惑，让教师和学生拉近了距离，建立了很好的亲密度。通过读他的文字，让我越来越意识到教书育人这四个字的真正含义。面对这急速变化的世界，教师真的不能只甘于充当一个教书匠，而是要心怀教育，心怀学生，关注学生的情感世界，引导学生树立正确的世界观和价值观，真正做到育人，为学生树立一个正确的榜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lang w:val="en-US" w:eastAsia="zh-CN"/>
        </w:rPr>
      </w:pPr>
      <w:r>
        <w:rPr>
          <w:color w:val="000000"/>
          <w:sz w:val="24"/>
          <w:szCs w:val="32"/>
          <w:lang w:val="en-US" w:eastAsia="zh-CN"/>
        </w:rPr>
        <w:t>第三章从介绍一些让提高学生的主动性的方法谈起，运用了环境对人的影响理论，强调了环境在人成长发展中的重要性。我们都知道，环境在一定程度上能够影响人，早有古语，蓬生麻中不扶自直，足以说明环境的重要性。只有班级管理秩序有条不紊，班级卫生状况良好，才能让学生处于良好的学习环境，更加有助于学生的学习。学生个人自觉地遵守班级纪律，搞好个人卫生，培养自觉性，也有利于其学习习惯的培养。这与觅秀街中学的“三自教育”有异曲同工之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lang w:val="en-US" w:eastAsia="zh-CN"/>
        </w:rPr>
      </w:pPr>
      <w:r>
        <w:rPr>
          <w:color w:val="000000"/>
          <w:sz w:val="24"/>
          <w:szCs w:val="32"/>
          <w:lang w:val="en-US" w:eastAsia="zh-CN"/>
        </w:rPr>
        <w:t>第四章作者通过列举很多我们日常管理中会遇到的问题阐述了班级管理的重要性以及如何高效的管理班级。作者还特别讲述了如何处理一些特殊的情况，为我们的管理起了一些借鉴作用。结合我自己的教学经验，我发现，要想提高学生的学习成绩和综合素质，光靠传授知识是远远不够的，一定要学会科学地进行班级管理，让学生养成好的学习习惯，自主学习，合作学习，探究学习，这样反而能事半功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color w:val="000000"/>
          <w:sz w:val="24"/>
          <w:szCs w:val="32"/>
          <w:lang w:val="en-US" w:eastAsia="zh-CN"/>
        </w:rPr>
        <w:t>不同于别的教育类书籍只是泛泛的谈教育理念和方法，这本书具体问题具体分析，从实际生活中的问题出发提出了管理班级的诸多良方，为我的教学之路指出了方向，是一本</w:t>
      </w:r>
      <w:r>
        <w:rPr>
          <w:color w:val="000000"/>
          <w:sz w:val="24"/>
          <w:szCs w:val="32"/>
          <w:lang w:val="en-US" w:eastAsia="zh-CN"/>
        </w:rPr>
        <w:t>不可多得的</w:t>
      </w:r>
      <w:r>
        <w:rPr>
          <w:color w:val="000000"/>
          <w:sz w:val="24"/>
          <w:szCs w:val="32"/>
          <w:lang w:val="en-US" w:eastAsia="zh-CN"/>
        </w:rPr>
        <w:t>好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4:04:00Z</dcterms:created>
  <dc:creator>唱唱反调1420194416</dc:creator>
  <dc:description/>
  <dc:language>en-US</dc:language>
  <cp:lastModifiedBy>清风闲月</cp:lastModifiedBy>
  <dcterms:modified xsi:type="dcterms:W3CDTF">2019-01-14T03:0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