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《让学生真正改变的教育智慧》读后感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徐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学校给我们发了一本新书，叫《让学生真正改变的教育智慧》。这本书很新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出版，教育思想很新，我们校长的想法也很新，才能让我们在第一时间阅读到这么好的一本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我就“如何唤醒学生的内驱力”一章发表一些自己的观点。在本章节的最后，我们可以看到思路点拨：一个鸡蛋，从外面打破，是食物，从内壁突破，则是生命。同样是破壳，却有本质的区别。在教育教学实践中，很多老手师习惯于从外部势力，却无限得给学生增加学习时间，不停地给学生找各种教辅资料，以试图帮助学生提高学习成绩。其实，这些都是外部使力的方法。给学生一些荣誉去维护，则是另一种施力的思路，唤醒学生的内驱力，让学生从内部区突破，让学生自己去挣扎、使力，最后形成自己的生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实，这样的思路点拨，加上作者在数学课上让学生写作文的事例，让我想到了教学和育人是同等重要的，学生自主、内在的动力才是其成长的根本。现在很多学校，都抓教学抓的很紧，非常注重学生的学业成绩，但与此同时，他们往往会忽略学生的身心健康成长。高强度的学习，长时间的脑力劳动，让孩子无法真正地从心灵上放松，导致了一些好学校有可能会出现一些不好的事故发生。这些并不是学生想要的。我们作为教师，应该要去引导学生，就想文章里说的一样。如：我们教师可以表扬和鼓励学生，让其他学生也发现他身上存在的闪光点。然后，在班级里不断地放大这些闪光点，让所有的学生都能看到，这样这名同学就会以此为荣，并不断以这样的优点来时刻要求自己、激励自己，希望自己可以通过努力在这条良性道路上越走越好、越走越远。教师要做的，还并不止这些。以上的这种情况是存在于学生比较自觉的基础上的。假如，你刚表扬了一下学生，三两天，该学生还能以一名榜样的身份要求自己，再过个几天，就全部抛之脑后了，那我们该要怎么办呢？这时候，教师就要发挥应有的作用了。教师此时要对该生的行为进行跟踪，而不是教师对此事也置之不理。最后呢，教师还要将该生的荣誉行为进行传播。经过这些，我相信，该生一定能在优秀教师的引导下，一步步稳扎稳打的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hui</dc:creator>
  <dc:description/>
  <dc:language>en-US</dc:language>
  <cp:lastModifiedBy>xuhui</cp:lastModifiedBy>
  <dcterms:modified xsi:type="dcterms:W3CDTF">2019-01-10T08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