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3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让学生成为学习的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—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读《让学生真正改变的教育智慧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刘令军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这本《让学生真正改变的教育智慧》</w:t>
      </w:r>
      <w:r>
        <w:rPr>
          <w:rFonts w:ascii="宋体" w:hAnsi="宋体" w:cs="宋体"/>
          <w:sz w:val="24"/>
          <w:szCs w:val="24"/>
          <w:lang w:eastAsia="zh-CN"/>
        </w:rPr>
        <w:t>书中</w:t>
      </w:r>
      <w:r>
        <w:rPr>
          <w:rFonts w:ascii="宋体" w:hAnsi="宋体" w:cs="宋体"/>
          <w:sz w:val="24"/>
          <w:szCs w:val="24"/>
        </w:rPr>
        <w:t>介绍了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自己多年的带班经验和教育智慧，针对学生教育中的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疑难问题，从“动机重新框定：让学习变得更主动” “模式重新框定：让教育变得更容易” “环境重新框定：让行为变得更自觉”“方向重新框定：让管理变得更高效”四个方面提供了破解之道。针对每一个教育难题，从“问题聚焦”“破解之道”“思路点拨”三个方面梳理了真正促进学生改变的教育智慧和技巧，给出了完整解决方案。</w:t>
      </w:r>
      <w:r>
        <w:rPr>
          <w:rFonts w:ascii="宋体" w:hAnsi="宋体" w:cs="宋体"/>
          <w:sz w:val="24"/>
          <w:szCs w:val="24"/>
          <w:lang w:eastAsia="zh-CN"/>
        </w:rPr>
        <w:t>读完很受启发，归根结底，就是要培养学生的自主学习能力，让学生成为学习的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全面实施课程</w:t>
      </w:r>
      <w:r>
        <w:rPr>
          <w:rFonts w:ascii="宋体" w:hAnsi="宋体" w:cs="宋体"/>
          <w:sz w:val="24"/>
          <w:szCs w:val="24"/>
          <w:lang w:eastAsia="zh-CN"/>
        </w:rPr>
        <w:t>改革已经五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我明白</w:t>
      </w:r>
      <w:r>
        <w:rPr>
          <w:rFonts w:ascii="宋体" w:hAnsi="宋体" w:cs="宋体"/>
          <w:sz w:val="24"/>
          <w:szCs w:val="24"/>
        </w:rPr>
        <w:t>教学必须让学生动起来，让学生在学中做，在做中学。以下是我</w:t>
      </w:r>
      <w:r>
        <w:rPr>
          <w:rFonts w:ascii="宋体" w:hAnsi="宋体" w:cs="宋体"/>
          <w:sz w:val="24"/>
          <w:szCs w:val="24"/>
          <w:lang w:eastAsia="zh-CN"/>
        </w:rPr>
        <w:t>的一点反思和总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备课时心中有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课时不能单纯以教材的知识为对象，备课的内涵极为丰富，有对教材的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，有对学生的了解，有教法的设计，有教学资源的开发选择和利用，还有教育教学理论的学习。这里的每一环节都是相当具体的，设计者都需仔细考虑到学生的知识现状和能力水平精心设计。只有做到胸有成竹，课堂中才能游韧有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课堂中时刻以学生为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霍姆林斯基说过：“不能使学生参与是教师的最大过失。”新课程下的课堂是有生命力的，课堂中生命的意义，在于使每一个生命感到自己每天新的成长和进步，课堂是学生发展的乐园。</w:t>
      </w:r>
      <w:r>
        <w:rPr>
          <w:rFonts w:ascii="宋体" w:hAnsi="宋体" w:cs="宋体"/>
          <w:sz w:val="24"/>
          <w:szCs w:val="24"/>
          <w:lang w:eastAsia="zh-CN"/>
        </w:rPr>
        <w:t>所以我们要</w:t>
      </w:r>
      <w:r>
        <w:rPr>
          <w:rFonts w:ascii="宋体" w:hAnsi="宋体" w:cs="宋体"/>
          <w:sz w:val="24"/>
          <w:szCs w:val="24"/>
        </w:rPr>
        <w:t>创设情境、激发兴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教学中我们不难发现，学生在什么时候最专注？往往是他们最有兴趣的时候。图文、声像能充分调动学生的感观，刺激学生的神经。</w:t>
      </w:r>
      <w:r>
        <w:rPr>
          <w:rFonts w:ascii="宋体" w:hAnsi="宋体" w:cs="宋体"/>
          <w:sz w:val="24"/>
          <w:szCs w:val="24"/>
          <w:lang w:eastAsia="zh-CN"/>
        </w:rPr>
        <w:t>其次还要帮助学生</w:t>
      </w:r>
      <w:r>
        <w:rPr>
          <w:rFonts w:ascii="宋体" w:hAnsi="宋体" w:cs="宋体"/>
          <w:sz w:val="24"/>
          <w:szCs w:val="24"/>
        </w:rPr>
        <w:t>设问置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费尔巴哈说：“新知识从怀疑中产生。”我国宋代的教育家张载说：“学则须疑，学贵善疑”。李政道博士说：“学生最重要的就是学会提问，否则将来就做不好第一流的工作”。而传统的教学往往是教师提出问题，学生回答问题，学生完全处于被动服从的地位。我们在课堂教学中应改变这种状况，要培养学生大胆质疑，善于思考的能力，不妨把教师发现问题、提出问题，转变为教师创设情景，让学生自己去发现问题、提出问题，让学生“动”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给孩子一些权利，让他自己去选择；给孩子一些机会，让他自己去体验；给孩子一点困难，让他自己去解决；给孩子一个问题，让他自己去找答案；给孩子一种条件，让他自己去锻炼；给孩子一片空间，让他自己向前走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们只有更多地关注学生的情感和态度，尽量让所有的学生都参与到课堂中来，他们才能成为主人，才能真正实现“以人为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是学习和发展的主体，学生是学习的主人，教学应致力于充分发挥学生的主观能动性和积极性，使学生真正成为课堂学习的主人。全面尊重学生主体性，促进学生发展，激发学习兴趣，培养学生自主学习的意识和习惯，并通过创设自主、合作、探究的学习情境，让课堂焕发生命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陶行知说过“先生的责任不在教，而在教学，而在教学生学。”教师要转变自己的传统观念，尊重学生的主体地位，重视教师的主导作用，全面提升自身素质，及时更新教学理念。积极地从各方面、多渠道充实自己，时时关注着学科发展的动态从而学习先进的理念。鼓励学生主动参与学习，对学生进行有效教学，及时适应课堂中学生个体和集体的学习需要，满足学生的基本心理需要，创设宽容、理解、温暖的课堂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教学活动是师生互动的一个有机整体，只有真正树立以学生为主体的教育观念，充分发挥学生学习的主观能动作用，让数学课堂中的学习真正发生，素质教育才能真正落到实处。让教育成为师生互动的教育，让教室成为学生学习发生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7:00Z</dcterms:created>
  <dc:creator>HP</dc:creator>
  <dc:description/>
  <dc:language>en-US</dc:language>
  <cp:lastModifiedBy>HP</cp:lastModifiedBy>
  <dcterms:modified xsi:type="dcterms:W3CDTF">2019-01-04T04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