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让</w:t>
      </w:r>
      <w:r>
        <w:rPr>
          <w:rFonts w:ascii="黑体" w:hAnsi="黑体" w:cs="黑体" w:eastAsia="黑体"/>
          <w:b/>
          <w:bCs/>
          <w:sz w:val="30"/>
          <w:szCs w:val="30"/>
        </w:rPr>
        <w:t>集体荣誉感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开花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——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读《让学生真正改变的教育智慧》有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南京市觅秀街中学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陈雅倩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集体教育中，学生的集体荣誉感是关键的一环。集体荣誉感是指学生自觉意识到作为集体一员的尊重和荣誉，从而更加热爱集体，珍惜集体的荣誉，推动集体成员积极向上的一种情感；集体荣誉是集体主义教育的核心，是打造团队精神，形成优良集体的一种粘合剂，它促使个人为争取或保持几日的荣誉而努力行动，改正不符合集体要求的缺点或错误，促使班级人人向上，为学生今后适应社会的发展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班级是培养集体荣誉感的大花园。一个蓬勃向上的班集体就是一株盛开的菊花，教师好比是一个坚实的菊杆，每位学生就是片片簇拥在橘梗周围的花瓣。花儿需要爱的呵护，需要播撒阳光，需要供给水分，需要精心护理，只有这样，花期才能经久不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集体荣誉感体现在日常生活的点点滴滴之中，形成于润物无声的情境之中，而非朝夕之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一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帮助学生树立正确的荣誉感。“真正的人要有一种精神——人的精神，这种人的精神会在信念与情感、意志与追求之中，会在对待他人和自己本人的态度上，会在分明的爱与憎等方面表现出来。”荣誉是社会、集体或别人给予的赞美性称号及物质的肯定，其中包括对个人或集体的品行、成绩等多方面的评定。荣誉虽好，但以正确的方式和刻苦努力才能获得，它是汗水和心灵的结晶。教师既要保护学生的进取心，又要把握分寸，正确引导。在肯定闪光点得的同时，指出不足，纠正偏颇。片面追求荣誉往往也会助长个人主义、小团体主义。在为集体争荣誉的过程中，形成统一的目标、统一的意志，形成动机与效果一致的完美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二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要让集体时时充满温暖。学生在融入了集体后，就要学会关心这个集体里的其他成员，也就是当别的学生遇到困难时，要伸出援助之手，尽可能地帮助别人，让别人感受到集体带来的温暖，这样，大家才会有一种良性的向上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师应该坚持正面教育。对于小学生来说最害怕的事就是在他们做错事后，教师大声地批评他们，这样，会伤害到学生的自尊心，他们以后就不敢跟老师很好地交流了。我们应该主动关心爱护他们，与他们亲近，循循善诱，让他们自己理解其中的道理；晓之以理，动之以情，要用耐心和真心去感动学生；从正面讲道理，坚持表扬为主，从关心和爱护的角度出发，这样培养师生间的默契，形成一个良好的互动教学模式。为学生创设有利于个性发展的氛围，为每一名同学提供展示自我的机会，使每名学生在班集体的团结互动中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师的一言一行、一举一动无不影响班级学生的情绪，成为学生行为的导向。教师不失时机地发挥集体的教育功能，培养学生的集体荣誉感，对每一个学生的个体发展起着巨大的激励和制约作用，这必然为学生的成长创造一个宽松和谐的环境，使班集体呈现出生机勃勃、奋发向上的新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3:00Z</dcterms:created>
  <dc:creator>WPS_1543019632</dc:creator>
  <dc:description/>
  <dc:language>en-US</dc:language>
  <cp:lastModifiedBy>清风闲月</cp:lastModifiedBy>
  <dcterms:modified xsi:type="dcterms:W3CDTF">2019-01-14T03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