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687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读《让学生真正改变的教育智慧》有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firstLine="4216"/>
        <w:jc w:val="left"/>
        <w:textAlignment w:val="auto"/>
        <w:rPr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—</w:t>
      </w:r>
      <w:r>
        <w:rPr>
          <w:b/>
          <w:sz w:val="28"/>
          <w:szCs w:val="28"/>
          <w:lang w:eastAsia="zh-CN"/>
        </w:rPr>
        <w:t>关于</w:t>
      </w:r>
      <w:r>
        <w:rPr>
          <w:b/>
          <w:sz w:val="28"/>
          <w:szCs w:val="28"/>
        </w:rPr>
        <w:t>中学生集体荣誉感的培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480" w:firstLine="6987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王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最近拜读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令军著的《让学生真正改变的教育智慧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书，此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介绍了知名班主任刘令军系统总结自己多年的带班经验和教育智慧，针对学生教育中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疑难问题，从“动机重新框定：让学习变得更主动” “模式重新框定：让教育变得更容易” “环境重新框定：让行为变得更自觉”“方向重新框定：让管理变得更高效”四个方面提供了破解之道。针对每一个教育难题，从“问题聚焦”“破解之道”“思路点拨”三个方面梳理了真正促进学生改变的教育智慧和技巧，给出了完整解决方案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读完这本书，感触颇深，特别是第四章“让管理变得高效——如何培养学生的集体荣誉感”，给我们教育智慧和启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联教育学家苏霍姆林斯基说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集体的道德品质是个人道德品质的源泉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 xml:space="preserve">学生的集体荣誉感可使学生热爱自己的班级，热爱自己的学校，同时可以塑造学生良好的心理品德。可是，如果你问学生什么是集体荣誉感，可能很多学生都不知道。这并不能怪学生，而是我们平时只看重学生的学业成绩，而忽视了这方面的教育。集体荣誉感对中学生的成长非常重要，但培养不是一蹴而就的事情。本文从以下几个方面谈一谈增强学生集体荣誉感的措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承包到人，事事有人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班主任可以</w:t>
      </w:r>
      <w:r>
        <w:rPr>
          <w:rFonts w:ascii="宋体" w:hAnsi="宋体" w:cs="宋体"/>
          <w:sz w:val="24"/>
          <w:szCs w:val="24"/>
        </w:rPr>
        <w:t>设计一节主题课让学生了解什么是集体荣誉感，</w:t>
      </w:r>
      <w:r>
        <w:rPr>
          <w:rFonts w:ascii="宋体" w:hAnsi="宋体" w:cs="宋体"/>
          <w:sz w:val="24"/>
          <w:szCs w:val="24"/>
          <w:lang w:eastAsia="zh-CN"/>
        </w:rPr>
        <w:t>并且</w:t>
      </w:r>
      <w:r>
        <w:rPr>
          <w:rFonts w:ascii="宋体" w:hAnsi="宋体" w:cs="宋体"/>
          <w:sz w:val="24"/>
          <w:szCs w:val="24"/>
        </w:rPr>
        <w:t>把班上的所有事情落实到人，就连清洁也是分包到人，避免拖拉和偷懒，并实行奖励加星制度。</w:t>
      </w:r>
      <w:r>
        <w:rPr>
          <w:rFonts w:ascii="宋体" w:hAnsi="宋体" w:cs="宋体"/>
          <w:sz w:val="24"/>
          <w:szCs w:val="24"/>
          <w:lang w:eastAsia="zh-CN"/>
        </w:rPr>
        <w:t>学科老师可以通过培训学科班长、小组组长，把每一项具体学习任务承包到人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每个人都是小组一份子，每个人都是班集体一员。</w:t>
      </w:r>
      <w:r>
        <w:rPr>
          <w:rFonts w:ascii="宋体" w:hAnsi="宋体" w:cs="宋体"/>
          <w:sz w:val="24"/>
          <w:szCs w:val="24"/>
        </w:rPr>
        <w:t>班级荣誉不是一句口号，而是切切实实地做好自己的事情，不做有损班级荣誉的事情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 xml:space="preserve">是为集体增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善于鼓励学生，营造荣誉感氛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论老师或是学生都应该有一种积极向上、勇于进取的精神。我经常对学生说的一句话是：“不求你们人人考优秀，但求你们人人得进步。”老师的鼓励是学生进步的一剂良药。</w:t>
      </w:r>
      <w:r>
        <w:rPr>
          <w:rFonts w:ascii="宋体" w:hAnsi="宋体" w:cs="宋体"/>
          <w:sz w:val="24"/>
          <w:szCs w:val="24"/>
          <w:lang w:eastAsia="zh-CN"/>
        </w:rPr>
        <w:t>每个人都有自己的长处，老师要善于发现每个人的优点。有些学生绘画比较好，善于设计思维导图，有些学生写字比较好，有些学生善于组织分工，有些学生口头表达能力比较好，善于点评总结。老师们可以因材施教，充分挖掘每个人的闪光点并加以正确引导。</w:t>
      </w:r>
      <w:r>
        <w:rPr>
          <w:rFonts w:ascii="宋体" w:hAnsi="宋体" w:cs="宋体"/>
          <w:sz w:val="24"/>
          <w:szCs w:val="24"/>
        </w:rPr>
        <w:t xml:space="preserve">这样就让每一个学生都意识到自己是不可或缺的，所以就算成绩不好的学生也很乐意为班上做力所能及的事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重视班干部的作用，提升集体荣誉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培养和提高学生集体荣誉感方面，班干部的作用非常重要，一个班的班干部能力强、有威信则学生会服从班干部的领导，那么班级工作则更容易展开，整个班级才会有活力，在学校的各项工作中才能处于领先位置。所以我十分重视班干部的各项工作：一是精心选拔班干部；二是注重培养班干部的学习能力和创造能力；三是班干部的平等意识、自律意识、竞争意识能促使班级的凝聚力；四是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 xml:space="preserve">要引导、教育班干部以身作则、要讲究方法。所以班干部自身素质抓好了，各项工作到位了，一个温馨的班集体不就产生了吗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firstLine="480"/>
        <w:jc w:val="left"/>
        <w:textAlignment w:val="auto"/>
        <w:rPr>
          <w:sz w:val="21"/>
        </w:rPr>
      </w:pPr>
      <w:r>
        <w:rPr>
          <w:rFonts w:ascii="宋体" w:hAnsi="宋体" w:cs="宋体"/>
          <w:sz w:val="24"/>
          <w:szCs w:val="24"/>
        </w:rPr>
        <w:t>培养学生的集体荣誉感与责任感不是一朝一夕的事情，更不是一次两次教育就能成功的，而是要我们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多加研究、多加探索，以抓学生的养成教育为宗旨，持之以恒、长期教育的结果。这样，学生的集体荣誉感和责任感才能得到培养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8:47Z</dcterms:created>
  <dc:creator>HP</dc:creator>
  <dc:description/>
  <dc:language>en-US</dc:language>
  <cp:lastModifiedBy>HP</cp:lastModifiedBy>
  <dcterms:modified xsi:type="dcterms:W3CDTF">2019-01-08T04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