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《让学生真正改变的教育智慧》</w:t>
      </w:r>
      <w:r>
        <w:rPr>
          <w:rFonts w:ascii="黑体" w:hAnsi="黑体" w:cs="黑体" w:eastAsia="黑体"/>
          <w:sz w:val="32"/>
          <w:szCs w:val="32"/>
          <w:lang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读一本好书，就是和一个品德高尚的人对话。”这话一点不假，《让学生真正改变的教育智慧》就是一本好书。书中那一个个案例及刘令军老师的精辟点评，使我受益匪浅。其中给我感受最强烈的是：教育要求教育者练就一身过硬的发现、分析和解决在教育过程中遇到的种种“案例”，来引领学生发现问题，解决问题，纠正偏差，形成良好的生活、学习、做人、做事的习惯，提高素养。而这一切都需要教育者独具慧眼，不以粗暴、简单的方式加以归因、干预和压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学生每个老师都倾注了爱，但爱不一定能收到良好的效果。在我们的身边这种现象数不胜数。学生病了，老师上门探望，课落下了，利用业余时间补，校内跌了，碰了，小心呵护，及时与家长联系。但结果不一定如你所想，可能会令其家长感动，令周围的同仁称赞。但有时真不能让学生从根本上改变。我想，收效不明显的原因主要是我的教育智慧还不够，没有能解决他真正的心理问题，客观的家庭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之间打打闹闹，斗嘴绊脚，我总认为是小儿科的事，所以总是用很简单的谈话和互相道歉来解决。却很少会想到去找找发生矛盾的真正原因，是它自身的，还是和家庭环境有关。王老师告诉我们，学一点心理学，走进一点学生，花一点耐心，这样我们的收获会让我们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作为一个教育工作者，面对一个个活生生的孩子，应当把阳光洒在他们每一个人的心田，要化更多的心思去了解他们、研究他们。”一语道出我们教师比别人更要用心，不仅对每一个学生用心，要用心关注“优秀生”、“偏才少年”、“灰色儿童”、“潜能生”，慧眼识金，挖掘每一个学生的潜能助其自主成长。做教师的千万不能用一成不变的眼光看待学生，每个学生都是“变数”，在发展，在变化，教师对他们投入细致的感情，加温到一定程度，他们会成长，会进步。每个学生都有被人赏识的渴望，都希望得到别人的赞扬，我们要善于发现他们身上的闪光点，多给他们一些宽容和鼓励，多给他们一些关注，最大限度地为他们创造表现的机会。使每一位学生在教学中都有所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当然，书中的案例不仅仅强调教师的作用，还特别关注家庭等成长环境对孩子的影响，要成为一名优秀的教师，不仅专业技术要过硬，还必须具备优异的沟通能力、逻辑分析处理问题的能力。全书对我们教师来说，提出了更高的要求，也不断的督促着我们不断前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是形形色色的，正因为如此，我们的教育工作才是五彩斑斓又充满挑战，要真正做到因材施教是不容易的，它需要教育的智慧。读了这本书，有两个词深深地印在了我的心里，它们是：调查研究、技术含量。它们时刻提醒着我，更是指导着我，教给了我解决教育问题的途径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6:00Z</dcterms:created>
  <dc:creator>Hello Kitty</dc:creator>
  <dc:description/>
  <dc:language>en-US</dc:language>
  <cp:lastModifiedBy>清风闲月</cp:lastModifiedBy>
  <dcterms:modified xsi:type="dcterms:W3CDTF">2019-01-14T03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