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爱与智慧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——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《让学生真正改变的教育智慧》读后感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南京市觅秀街中学  刘礼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刘令军老师撰写的《让学生真正改变的教育智慧》一书共分让学习变得更主动、让教育变得更容易、让行为变得更自觉、让管理变得更高效共四个章节，运用大量真实而成功的育人实例，从学生学习与行为以及老师的教育与管理两个宏观维度展开剖析，用教育教学中经常遇到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>个问题做导入，以科学而有效的做法归纳出颇具智慧的教育方法，从而让学生的学习变得主动而自觉，使老师们的教育管理更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让学生真正改变？——当然是先改变我们自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教师不仅要了解每一位学生、相信每一位学生，尊重每一位学生、友爱每一位学生，而且要依靠每一位学生，保护每一位学生。它告诉我们，在教育教学中，要不断的反思自己的教学，以案例研究为突破口，推动经验积累，我想这就是我们需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读了此书，让我真正体会到，教育是真情和爱的事业。仅仅有责任心是不够的，根本的意义是，教师心中要时刻装着学生，从学生的实际出发来考虑、决定一切。关心爱护每一位学生，公平的对待每一位学生，不能厚此薄彼。教师的真情付出是良好师生关系的基础，教师的举止言行，无一不对学生产生情感触动，触及学生心灵。“亲其师，才能信其道”，学生对于喜爱的老师，往往能更加积极地投入到其执教的学科中，爱学，乐学，甚至为博取老师的表扬而努力，而老师也受到学生爱戴和尊敬，而更加倾心于教育工作。我深信：教师的真情投入，必定会得到学生的真情回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么，爱究竟是什么？它像空气一样，每天都在我们身边，但又因为它无影无形，往往又很容易被我们忽略。但我们的生活中不能缺少它，它的意义已经融入我们的生命。而面对我们的教育，爱，应该是教育力量的源泉，是教育成功的基础曾记得有一位教育家说道：“教育没有情感，没有爱，如同池塘没有水一样。没有水，就不成其池塘，没有爱就没有教育。”如果我们对学生的爱是无私的，没有功利性的，那么，你对学生的鼓励，哪怕是一个无意的微笑，让孩子在轻松、和谐的氛围中感受到你对他的爱，并能把这种美好的感受带给更多更多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时我们也要注意，智慧与爱一样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确实，每位老师都倾注了爱，但爱不一定能收到良好的效果。在我们的身边这种现象数不胜数。学生病了，老师上门探望，课落下了，利用业余时间补，学生在校内跌伤了，老师小心呵护，及时与家长联系。但结果不一定如你所想，可能会令其家长感动，令周围的同仁称赞。但有时真不能让学生从根本上改变。收效不明显的原因主要是我们的教育智慧还不够，没有能解决他们真正的心理问题，客观的家庭问题等。学生之间打打闹闹，斗嘴绊脚，总认为是小儿科的事，所以总是用很简单的谈话和互相道歉来解决。却很少会想到去找找发生矛盾的真正原因，是它自身的，还是和家庭环境有关。学一点心理学，走进一点学生，花一点耐心，这样我们的收获会让我们惊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如何走进孩子的世界，我在书上看到这样一个词——换位思考。这并不陌生，却又那么陌生。它唤醒了我沉睡的心灵，让我豁然开朗，使我不断设想：假如我是学生，我最需要的是什么？假如是我的学生，我会怎么做？换位思考使我明白：多一些理解，多一些宽容，多一些耐心和等待，就会多一种教育的方法，就会让自己让学生多一份快乐。换位思考让我不知不觉地走进学生的心灵，感受他们的喜怒哀乐，感受他们细腻、透明、多彩的心灵世界，换位思考成了我和学生们零距离沟通的一条无障碍通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位学生都有自己独特的个性和尊严，更有自己的思想感情和需要。自尊之心人皆有之，学生也是如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liqi</dc:creator>
  <dc:description/>
  <dc:language>en-US</dc:language>
  <cp:lastModifiedBy>心理咨询</cp:lastModifiedBy>
  <dcterms:modified xsi:type="dcterms:W3CDTF">2019-01-08T10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