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《教育智慧》有感</w:t>
      </w:r>
    </w:p>
    <w:p>
      <w:pPr>
        <w:pStyle w:val="Style15"/>
        <w:spacing w:lineRule="atLeast" w:line="375"/>
        <w:ind w:firstLine="480"/>
        <w:jc w:val="center"/>
        <w:rPr/>
      </w:pPr>
      <w:r>
        <w:rPr>
          <w:b w:val="false"/>
          <w:bCs/>
          <w:sz w:val="24"/>
          <w:szCs w:val="24"/>
          <w:lang w:val="en-US" w:eastAsia="zh-CN"/>
        </w:rPr>
        <w:t>蔡晓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知名班主任刘令军《让学生真正改变的教育智慧》</w:t>
      </w:r>
      <w:r>
        <w:rPr>
          <w:lang w:eastAsia="zh-CN"/>
        </w:rPr>
        <w:t>这本书中</w:t>
      </w:r>
      <w:r>
        <w:rPr/>
        <w:t>系统总结</w:t>
      </w:r>
      <w:r>
        <w:rPr>
          <w:lang w:eastAsia="zh-CN"/>
        </w:rPr>
        <w:t>他</w:t>
      </w:r>
      <w:r>
        <w:rPr/>
        <w:t>多年</w:t>
      </w:r>
      <w:r>
        <w:rPr>
          <w:lang w:eastAsia="zh-CN"/>
        </w:rPr>
        <w:t>来的</w:t>
      </w:r>
      <w:r>
        <w:rPr/>
        <w:t>的带班经验和教育智慧，针对学生教育中疑难问题，从“动机重新框定：让学习变得更主动”</w:t>
      </w:r>
      <w:r>
        <w:rPr>
          <w:rFonts w:cs="Calibri" w:eastAsia="Calibri"/>
        </w:rPr>
        <w:t xml:space="preserve"> </w:t>
      </w:r>
      <w:r>
        <w:rPr/>
        <w:t>“模式重新框定：让教育变得更容易”</w:t>
      </w:r>
      <w:r>
        <w:rPr>
          <w:rFonts w:cs="Calibri" w:eastAsia="Calibri"/>
        </w:rPr>
        <w:t xml:space="preserve"> </w:t>
      </w:r>
      <w:r>
        <w:rPr/>
        <w:t>“环境重新框定：让行为变得更自觉”“方向重新框定：让管理变得更高效”四个方面提供了破解之道。针对每一个教育难题，从“问题聚焦”“破解之道”“思路点拨”三个方面梳理了真正促进学生改变的教育智慧和技巧，给出了完整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在读《教育智慧》一书，书中的一些话语在我脑海中回荡，“一个鸡蛋，从外打破，是食物，从内部突破，则是生命。同样是破壳，却是本质的区别。”这句话给了我很多启示，增加学习的时间，给学生找各种辅导资料，这些都是外部使力的方法。给学生一些荣誉去维护，则是另一种施力的思路，唤醒学生的内驱力，让学生从内部去突破，让学生自己去挣扎、使力，最后形成自己的生命力。了解学生是做好教育工作的前提，教学的主要目的在于传播知识的同时灵活的发展学生的智力，培养学生的能力，它的教育智慧是真正从学生的长远发展着想，为学生的终身学习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在教学过程当中，我们要注重培养学生的发散思维和创造性思维。对于某一道题目的解法，常常有很多种，教师就要让学生多方位多角度的思考问题，形成求异思维；对于一些定理的归纳，要让学生自己学会总结，形成求同思维。教师要鼓励学生说出自己的观点，大胆的在课堂上提出有疑问的知识点进行全班讨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作为一名教师，把“工作就是服务”落到实处，学生的需要就是自己的服务内容，学生有问必答，有求必应，用自己的实际行动带动学生，以自己的言行引导学生，事事为学生做出榜样。把认真为学生负责作为自己的左右铭，用自己职业良心衡量自己，鞭策自己，让“工作就是服务”成为自己的自觉行为，推进到自己的每项工作，让所有的学生都能享受到应该享受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作为班主任，要根据班级的实际情况，健全一套自己的班级管理模式，形成班级强大的凝聚力，让每位学生都能在班集体这个温暖的大家庭中找到自己的位置。教师要及时纠正以往的某些错误认识，深刻提醒自己要科学治班，明白合理科学的管理对整个教学活动的必要性，清楚管理不仅仅是老师约束学生，而是想方设法让学生在学习活动中自我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总之，读过这本书之后，让我领会到了教育也是一种享受、一种智慧，使我从中学到了一些切实可行的教育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43:00Z</dcterms:created>
  <dc:creator>未央</dc:creator>
  <dc:description/>
  <dc:language>en-US</dc:language>
  <cp:lastModifiedBy>清风闲月</cp:lastModifiedBy>
  <cp:lastPrinted>2019-01-04T12:04:00Z</cp:lastPrinted>
  <dcterms:modified xsi:type="dcterms:W3CDTF">2019-01-14T03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