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仅仅做到称职还不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《让教育真正改变的智慧》读书心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美萍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也曾经当过十年班主任，也曾面临各种各样棘手问题，一直到我不当班主任的时候，我都觉得，当班主任需要的智慧太多太多。看了这本书，有很多共鸣，也有自己的思考。我想，作为班主任最起码要做到称职，但也更应该追求优秀，因为班主任这份工作太重要了。“称职”是对班主任工作的基本要求，而“优秀”更倾向于班主任自己主观上对工作的更高追求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班主任要想做到称职，也是不容易的。从大的方面来说主要包括三方面，一是班级常规管理；二是班级班风、学风的长期建设；三是针对学生行为的规范、思想的健康、人格的形成采取一系列的教育措施，这就需要做到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，责任感必不可少。班主任在一个班级起到的是核心作用。每当接受一个班级时，我就想，这么多孩子的未来就交到了我手里，这么多家长的希望都寄托在孩子和我的身上。我相信，彼此相识是一种缘分，我不想愧对他们。每一个家长都希望自己的孩子放在一个负责任的班主任班上。因为，几乎形成共识的是，责任感是做好班主任工作的前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，细节不容忽视。班主任日常教育管理工作比较琐碎，有很多小的方面，会让班主任觉得不重要，自然就容易忽视了。当我面对学生出现的各种各样的小问题时，我会在脑中迅速思考，迅速筛选。我会想，这个问题果真是“小问题”吗？常常得出的结论是，这怎么能行呢？这肯定不行，我要想想办法。如果，不把学生出现的“小问题”放在眼里，比如说打扫卫生马虎，上课讲费话等等。那么，这些问题累计起来就成了大问题，学生的坏习惯就会越来越多，一个好的班风就很难形成。等到事情坏到一定的地步，再采取措施，效果就大打折扣了。如果想好，那就功在平时，注重细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，坚持非常关键。我觉得，班主任工作应该要有恒心，要有毅力。管好班级，教育学生都是我们每天应该坚持做的事情，不能轻易放松。班级管理一旦有几天放松，班级的整体状态就会迅速涣散，凝聚力下降。也不能因为班级管理面对困难时，就觉得自己运气差，或者是觉得即使努力也没有办法了，选择了放弃。当我遇到困难时，我第一件要做的事就是思考，我会问自己，难道只能这样了吗？难道就没有办法了？经历了很多，我发现：只要教育方法正确，肯下功夫，学生存在的很多教育难题是可以改变的，最起码是得到了控制和改善，真正没有效果的是微乎其微。因此，班级管理坚持不放松，不言弃，自会迎来柳暗花明的那一天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四，学习促进提高。我认为，大多数人的班主任管理能力都差不多，不存在明显差距。但在教育实践中，往往给大家的感觉是，有的人班级管理水平强点，有的人班级管理水平相对弱点。我觉得不是，如果存在差距，那么也是认识上的差距，还有态度上的差距，至于能力上的差距是很小的，也是可以弥补的。就是说，不能总靠着运气，不能总抱着经验，不要总认为自己不行，而是要谦虚点，多学习，肯下功夫。比如平时，如果我们注意观察，会发现有的班主任做学生思想工作做得很好，我想，也许是得益于他们说话方式得当，学生心理把握准确，这就是我们要学习的地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总之，做一个称职的班主任，除此之外，还应不断探索、总结、提高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下面，我简单谈一下有关“优秀”的理解。简单来说，一个班主任把班级各项工作都做得很称职，就能称得上优秀了。不过，我还是觉得优秀还有一些内涵需要我们思考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其一，那就是树立班主任自身的人格魅力，这很重要。魅力包括自身的威严、学生的爱戴，以及自身对学生的影响力等。一个有人格魅力的班主任，话讲得可能还不多，效果却是好得很。批评学生时，也更能让学生接受。要想让自己有人格魅力，首要一条就是要真正懂得“身教重于言传”的内涵。要想让学生学会努力，那么，就应该让学生感受到你自己也是一个努力的班主任。班主任和学生形成共识，共同为这个班级打拼，其凝聚力是难以想象的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在树立自身人格魅力的过程中，如果班主任能成为班级学生的“精神偶像”，那就是一种更高的境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其二，优秀的班主任一定要注重对学生人生观、价值观的积极引领，注重学生人格的健全和培养。在教育实践中，不能只关注学生成绩，要全面育人，培养他们积极追求，注重过程，正确面对困难和挫折，心态健康、乐观、平和、向上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中学阶段，往往是一个人最原始的精神故乡，班主任在这个故乡里面，永远是那个最重要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14:00Z</dcterms:created>
  <dc:creator>微软用户</dc:creator>
  <dc:description/>
  <cp:keywords/>
  <dc:language>en-US</dc:language>
  <cp:lastModifiedBy>hp</cp:lastModifiedBy>
  <dcterms:modified xsi:type="dcterms:W3CDTF">2019-01-14T07:01:00Z</dcterms:modified>
  <cp:revision>67</cp:revision>
  <dc:subject/>
  <dc:title/>
</cp:coreProperties>
</file>