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此地无声胜有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克思和恩格斯说过：“只有在集体中，个性才能获得全面发展其才能的手段，也只有在集体中才可以有个人自由”。学生只有以主人的身份参与到班级的管理和建设中来，才能使班级成为一个具有凝聚力和吸引力的共同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室是学生学习、生活的主要场所，充满书香、整洁美观的外在环境能使学生身心愉悦、陶冶情操。同时为了更好地认识和观察同学，针对教室桌椅、书架、卫生工具等摆放混乱，班级卫生等问题，我专门开设了一节“如何让教室焕然一新？”的讨论课。首先让王同学站到讲台前放眼一望，教室存在的最大问题是什么？他第一件事情就指出是桌椅混乱。我问道：你有什么想法呢？他很快提出了自己的意见。我让他直接动手操作。他又是瞟、又是衡量，又是摆弄，如何对缝，十几分钟后，班级七个小组的桌椅整整齐齐。让他总结桌椅摆放的经验，并且由他负责班级桌椅摆放的事情。接着让陈同学再发现教室存在什么问题？她指出书架的植物摆放很杂乱无章。让她想办法解决，她说可以按照植物的种类进行摆放。下面的同学开始献计献策，有说按照从小到大的顺序，有说由于有听课的老师会站在后面，大的植物会妨碍他们做笔记。于是，大家最后一致意见是按照从大到小的顺序摆放，我说谁愿意去试验一下呢？很多同学都举手愿意去。经过几分钟，书架的植物也焕然一新。接着我又问：班上还有什么问题呢？有同学说黑板总是擦不干净。马上崔同学说自己有办法。立即让他到黑板上演示。只见他先拿干抹布擦了一遍，又拿湿抹布擦了一遍，最后拿干抹布又擦了一遍，粉笔灰印子瞬间消失的无影无踪。一块干净如新的黑板展示在我们面前，让他将经验进行总结，班级负责擦黑板的同学可以学习。解决了桌椅、植物、黑板的问题后，大家的注意力又转向了班级的各个角落，七嘴八舌的讨论起班级空调下面有遗留的纸片，杂物柜后面有落了灰尘的板子，书柜的书籍很乱，水池不干净，后墙有旧的贴纸等等。同学们用敏锐的目光一条一条指出来，大家一起齐心协力将班级存在的问题一一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来教室问题班主任一眼就能看到，可以采取命令式让学生一一打扫，但是转换思路，将问题抛给学生，发挥学生主动发现问题的能力。学生在讨论、动手、言语、思想、智慧碰撞中思考应该如何改变现状，看到大家集体的智慧，这样在无声中增强了班集体成员团结有爱、互帮互助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风闲月</cp:lastModifiedBy>
  <dcterms:modified xsi:type="dcterms:W3CDTF">2018-10-19T01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