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让课堂活色生香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br/>
        <w:t xml:space="preserve"> 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                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——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我的育人故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陈晓彤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作为一名新老师，在刚开始进入课堂的时候可能对于课堂纪律有些矫枉过正，授课时严肃多于活跃，一位同学在学校里遇见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笑着说：“老师，你可能不知道，很多时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语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课上，你在讲台上声情并茂，我在下面昏昏欲睡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这可能是不少学生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语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课的经历。说者无心，听者有意，如何让枯燥又深奥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语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课有点生气，甚至活色生香，成了我备课时特别留意的事情。慢慢地发现，当我放下师道尊严，让自己的脸皮越来越厚以后，跟学生的距离越来越近，我在讲台上驾轻就熟，学生们在下面心领神会，渐渐地，我跟学生到了相看两不厌的境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在一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语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课上，看到一个女同学偷偷用纸团投一个男生，我就跟大家说：“看到刚才有个同学的小动作，我突然想到一首诗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船动湖光滟滟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贪看少年信船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无端隔水抛莲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遥被人知半日羞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背完这首诗以后，我问该女生，你知道这首诗的意思吗？她扭捏的样子，很传神地演绎了诗里最后一句的情形，其他同学也都心领神会，大家哈哈大笑，教室里的空气含氧量高了很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类似的情形，在我的课堂上，最寻常不过。关于上课犯困这事，我跟学生打趣过多次。我曾经说，如果有同学睡觉，我觉得只惩罚他的同桌。因为身为同桌，眼睁睁看着对方不好好学习，竟然不及时提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再或者，我会这样调侃：你可以买一根针送给你同桌，因为我知道你自己下不去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还一次，我正讲着课，看到有一学生打瞌睡，就先停下课：“我突然有个想法，以后的教室，最好每个座位底下都铺上电线，选择好合适的电流，而座次表就是开关。老师在讲台上，看到哪个同学打盹或者开小差，按一下他的名字就好，这比头悬梁锥刺股有效多了。我把这个思路给你们，希望有同学以后能把它开发成发明专利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居然还真有学生课下跟我探讨这个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当然，我知道上课打瞌睡不是学生故意的，所以如何给课堂注入活力才是根本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尽管我很努力，仍有一些基础稍差的同学在我的课堂上打瞌睡。我发现之后，就说：“给点面子，这才几分钟就打盹了？怎么也要坚持二十分钟之后啊。”其他人哈哈一笑，打瞌睡的同学脸一红，瞌睡虫估计也跑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偶尔会有人在课堂上睡着，我会悄悄走到他旁边，笑着跟大家说：“我应不应该把他喊醒呢？看他睡得如此香甜，还是算了吧。因为，有一种爱叫做放手！”当然，我是不会轻易放手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有些同学学习习惯不好，上课老是走神，发现这种情况，我会把他喊起来：“刚才干什么了？”学生往往会说没干什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我的话会很深刻：“你的眼神出卖了你的心。”其实走神这种习惯是不太好改的，有学生一犯再犯的时候，我会很认真地说：“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xx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要注意啊，最近，我的眼里可是只有你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这总能很好地将枯燥的课堂生动起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你可能担心这样会伤到孩子们的自尊心，其实学生们已经早就习惯了我这样善意的玩笑。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这样的玩笑让师生关系更为融洽，融洽的师生关系又让这样的玩笑不留芥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学习位移——时间图像时，表示物体静止的图像是一条与时间轴平行的直线，学生经常把它与匀速直线运动的图像混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讲完辨识的要领之后，我会加一句：“这就是传说中的任时光飞逝，我一直在原地等你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探究加速度与质量、合外力关系的实验，有一步骤是要平衡摩擦力，这个比较麻烦，要反复试好多次，直到打出一条点痕均匀分布的纸带才可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当最终打出这条纸带以后，我会拿着它煞有介事地说：“终于等到你，还好我没放弃。”学生乐了，自己也很得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有时学生作业做得不好，批改完发下去之后，我会在正式上课前跟学生说：“你们知道当老师最大的痛苦是什么吗？是批作业，每次批作业都批到我牙疼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或者我会一本正经地说：“很多人问我，这么多年来身材一直这么好，有什么好的秘诀吗？我才不告诉他们呢，你们知道我的秘诀是什么吗？我的秘诀是天天批作业啊，因为每次批作业都伤心到胃疼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结果有次收作业时，学生可能知道自己做得不好，居然一起说：“老师，这次你可要好好保重身体。”学生的幽默把我也逗乐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有时会有同事好奇地问：“上课讲什么了，把学生乐得这样？”我会眨眨眼：“他们笑点低。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当然，这一切，要建立在对知识驾轻就熟的基础上，要建立在对学生充分了解之上，建立在教师的人格魅力与良好的师生关系之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我看青山多妩媚，料青山见我应如是。”我很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问一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那个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在我的课上昏昏欲睡的女生“最近你睡了吗？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5" w:right="75" w:firstLine="512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19:00Z</dcterms:created>
  <dc:creator>陈熊熊</dc:creator>
  <dc:description/>
  <dc:language>en-US</dc:language>
  <cp:lastModifiedBy>清风闲月</cp:lastModifiedBy>
  <dcterms:modified xsi:type="dcterms:W3CDTF">2018-10-19T01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