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微软雅黑" w:hAnsi="微软雅黑" w:cs="宋体;SimSun" w:eastAsia="微软雅黑"/>
          <w:color w:val="000000"/>
          <w:kern w:val="2"/>
          <w:sz w:val="45"/>
          <w:szCs w:val="45"/>
        </w:rPr>
        <w:t>江宁区</w:t>
      </w:r>
      <w:r>
        <w:rPr>
          <w:rFonts w:eastAsia="微软雅黑" w:cs="宋体;SimSun" w:ascii="微软雅黑" w:hAnsi="微软雅黑"/>
          <w:color w:val="000000"/>
          <w:kern w:val="2"/>
          <w:sz w:val="45"/>
          <w:szCs w:val="45"/>
        </w:rPr>
        <w:t>2018</w:t>
      </w:r>
      <w:r>
        <w:rPr>
          <w:rFonts w:ascii="微软雅黑" w:hAnsi="微软雅黑" w:cs="宋体;SimSun" w:eastAsia="微软雅黑"/>
          <w:color w:val="000000"/>
          <w:kern w:val="2"/>
          <w:sz w:val="45"/>
          <w:szCs w:val="45"/>
        </w:rPr>
        <w:t>年责任七区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45"/>
          <w:szCs w:val="45"/>
        </w:rPr>
      </w:pPr>
      <w:r>
        <w:rPr>
          <w:rFonts w:ascii="微软雅黑" w:hAnsi="微软雅黑" w:cs="宋体;SimSun" w:eastAsia="微软雅黑"/>
          <w:color w:val="000000"/>
          <w:kern w:val="2"/>
          <w:sz w:val="45"/>
          <w:szCs w:val="45"/>
        </w:rPr>
        <w:t>挂牌督导工作计划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2"/>
          <w:sz w:val="28"/>
          <w:szCs w:val="28"/>
        </w:rPr>
        <w:t>章熙斌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江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区第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七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督学责任区将认真贯彻党的十九大和国家、省、市主管部门工作会议精神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江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区人民政府教育督导委员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工作思路的要求，在认真总结过去督导工作经验的基础上，积极探索工作新思路和新方法，不断推进督导工作的深度和广度。为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督导工作能更加扎实有效地开展，特制订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责任区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督导工作计划如下。</w:t>
      </w:r>
    </w:p>
    <w:p>
      <w:pPr>
        <w:pStyle w:val="Normal"/>
        <w:widowControl/>
        <w:spacing w:lineRule="atLeast" w:line="399"/>
        <w:ind w:firstLine="56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指导思想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树立服务意识、发展意识和创新意识，在督导工作中严格贯彻执行教育督导的各项制度和要求，坚持以“导”为主、以“督”为辅的工作方针，结合教育督导工作计划，紧紧围绕学校工作要点，积极有效的开展各项教育督导活动，以常规督导为主，以专项督导和约请督导为创新点，积极参加区级联动视导，不断提升督导水平，切实帮助学校提升管理水平和全面提高办学质量。</w:t>
      </w:r>
    </w:p>
    <w:p>
      <w:pPr>
        <w:pStyle w:val="Normal"/>
        <w:widowControl/>
        <w:spacing w:lineRule="atLeast" w:line="399"/>
        <w:ind w:firstLine="562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二、基本职责：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紧紧围绕教育督导的八个事项开展督导工作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务管理和制度执行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招生、收费、分班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课程开设和课堂教学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生的学习、体育锻炼和课业负担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师师德和专业发展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6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园及周边安全情况，学生交通安全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7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食堂、食品饮水及宿舍卫生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8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风、教风、学风建设情况。</w:t>
      </w:r>
    </w:p>
    <w:p>
      <w:pPr>
        <w:pStyle w:val="Normal"/>
        <w:widowControl/>
        <w:spacing w:lineRule="atLeast" w:line="399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三、主要任务：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通过每月一次的校园常规督导，继续对学校规范办学行为和校园文化建设进行监督和指导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积极参与学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教育教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活动，对学校教育教学进行指导，帮助青年教师成长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提高学校办学质量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建立责任区工作群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主动与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，让责任区内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开展的校内督导活动与区级督导能有机结合，帮助学校进一步完善校内督导，提升督导实效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继续热心接听社会、家长的咨询电话，对相关的教育政策和学校办学情况进行解释和记录，受理、核实相关举报和投诉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组织责任区校园积极开展约请式督导，针对学校目前存在的困难和困惑，开展针对性的指导和帮助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持续关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几项重点工作：校园安全管理和教育活动（校园欺凌专项治理、食堂、校车）、午餐工程等工作的管理举措和推进情况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及时撰写督导报告。将挂牌督导活动的过程和发现的问题、整改落实情况等完整记录下来，形成报告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8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认真做好督导工作的宣传报道，及时上传责任区工作的动态过程和有效举措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9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认真完成上级布置的其它工作：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评估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考核工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义务教育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优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均衡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发展工作、校外培训机构规范办学行为和省义务教育标准化建设监测工作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atLeast" w:line="399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附：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责任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区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督导工作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安排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月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全区各中小学校学期结束工作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月督导报告一份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月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组织开展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》专项督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月督导报告一份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月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再回头看全区各中小学贯彻落实《国务院教育督导委员会办公室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春季开学暨学校安全风险防控专项督导检查工作的通知》情况，督查学校“对照督导重点内容，自查待整改的问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</w:t>
      </w:r>
      <w:r>
        <w:rPr>
          <w:sz w:val="28"/>
          <w:szCs w:val="28"/>
        </w:rPr>
        <w:t>清单”整改到位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撰写月督导报告一份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拟订责任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督导工作计划和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督导月工作安排。</w:t>
      </w:r>
    </w:p>
    <w:p>
      <w:pPr>
        <w:pStyle w:val="ListParagraph"/>
        <w:spacing w:lineRule="auto" w:line="360"/>
        <w:ind w:left="1" w:hanging="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完善责任区学校相关信息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建立责任区督导工作相关工作群和要求。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配合开展“中小学心理健康教育标准化建设”专项督导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了解责任区学校办学过程中重点、难点、热点问题，加强督促指导和协调，确保办学规范、安全有序。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配合开展“阳光体育锻炼一小时活动”情况专项督导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加强与家长、社会的沟通与协调，了解对学校办学的意见和建议，为学校发展出谋划策。</w:t>
      </w:r>
    </w:p>
    <w:p>
      <w:pPr>
        <w:pStyle w:val="Normal"/>
        <w:widowControl/>
        <w:spacing w:lineRule="atLeast" w:line="399"/>
        <w:ind w:left="420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配合做好“义务教育优质均衡发展工作”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按照义务教育优质均衡的标准，全面了解责任区内学校资源配置情况，尤其是生均教辅用房及生均运动场地使用情况。</w:t>
      </w:r>
    </w:p>
    <w:p>
      <w:pPr>
        <w:pStyle w:val="Normal"/>
        <w:widowControl/>
        <w:spacing w:lineRule="atLeast" w:line="399"/>
        <w:ind w:left="420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配合做好“校外培训机构规范办学行为”的专项督导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深入了解责任区学校办学特色和亮点、存在的主要矛盾和问题，为下学期督导工作提供参考依据。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配合做好“关爱留守儿童工作落实情况”专项督查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加强对责任区督导工作的总结与反思，并形成工作总结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加强对督导工作的理论学习和研究，不断提高自身的理论水平和工作能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月份</w:t>
      </w:r>
    </w:p>
    <w:p>
      <w:pPr>
        <w:pStyle w:val="Normal"/>
        <w:widowControl/>
        <w:spacing w:lineRule="atLeast" w:line="399"/>
        <w:ind w:left="420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配合做好“开学工作（秋季）安全工作”专项检查。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重点是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暑假期间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学校工作安排，如校园水电检修、安全隐患的排查；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大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雨天气的安全防护；学生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暑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假生活安排和安全教育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；门卫、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校园及周边安全隐患等。做到学校自查和督导检查相结合。</w:t>
      </w:r>
    </w:p>
    <w:p>
      <w:pPr>
        <w:pStyle w:val="Normal"/>
        <w:widowControl/>
        <w:spacing w:lineRule="atLeast" w:line="399"/>
        <w:ind w:left="420" w:hanging="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深入责任区学校</w:t>
      </w:r>
      <w:r>
        <w:rPr>
          <w:rFonts w:ascii="宋体;SimSun" w:hAnsi="宋体;SimSun" w:cs="宋体;SimSun"/>
          <w:kern w:val="0"/>
          <w:sz w:val="30"/>
          <w:szCs w:val="30"/>
        </w:rPr>
        <w:t>主要查看主要查看学校学期工作计划、课表、教师备课及到岗情况、学校环境卫生；学校教育教学常规管理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学校新学期办学思路和均衡分班情况，并提出合理化的意见和建议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配合开展“中小学心理健康教育落实情况”专项督导工作。</w:t>
      </w:r>
    </w:p>
    <w:p>
      <w:pPr>
        <w:pStyle w:val="ListParagraph"/>
        <w:spacing w:lineRule="auto" w:line="360"/>
        <w:ind w:left="420" w:hanging="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配合开展“义务教育阶段学校规范办学行为”专项督导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撰写专项督导工作月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结合责任区学校重点工作，督查过程落实情况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,</w:t>
      </w:r>
      <w:r>
        <w:rPr>
          <w:rFonts w:ascii="宋体;SimSun" w:hAnsi="宋体;SimSun" w:cs="宋体;SimSun"/>
          <w:sz w:val="30"/>
          <w:szCs w:val="30"/>
        </w:rPr>
        <w:t>配合开展“省义务教育学校标准化建设”监测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月份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参加区级联合视导活动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召开责任区学校挂牌督导工作总结研讨会议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完成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责任督学挂牌督导工作总结。</w:t>
      </w:r>
    </w:p>
    <w:p>
      <w:pPr>
        <w:pStyle w:val="Normal"/>
        <w:widowControl/>
        <w:spacing w:lineRule="atLeast" w:line="399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9"/>
        <w:ind w:firstLine="560"/>
        <w:jc w:val="righ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8:00Z</dcterms:created>
  <dc:creator>普教科</dc:creator>
  <dc:description/>
  <cp:keywords/>
  <dc:language>en-US</dc:language>
  <cp:lastModifiedBy>普教科</cp:lastModifiedBy>
  <dcterms:modified xsi:type="dcterms:W3CDTF">2018-10-12T02:30:00Z</dcterms:modified>
  <cp:revision>11</cp:revision>
  <dc:subject/>
  <dc:title>2018年督导工作计划</dc:title>
</cp:coreProperties>
</file>