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宁</w:t>
      </w:r>
      <w:r>
        <w:rPr>
          <w:b/>
          <w:bCs/>
          <w:sz w:val="32"/>
          <w:szCs w:val="32"/>
        </w:rPr>
        <w:t>责任区学校问题反馈通知单</w:t>
      </w:r>
    </w:p>
    <w:p>
      <w:pPr>
        <w:pStyle w:val="Normal"/>
        <w:rPr/>
      </w:pPr>
      <w:r>
        <w:rPr>
          <w:sz w:val="28"/>
          <w:szCs w:val="28"/>
        </w:rPr>
        <w:t>校长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白连顺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络员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何美萍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8. 3.5</w:t>
      </w:r>
      <w:r>
        <w:rPr>
          <w:sz w:val="28"/>
          <w:szCs w:val="28"/>
          <w:u w:val="single"/>
        </w:rPr>
        <w:t xml:space="preserve">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责任督学反馈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觅秀街中学门前的道路太窄，而且道路两边停满了大小型机动车辆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给学生上学、放学造成了诸多不便和安全隐患。建议校领导与交管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门沟通，加强对车辆的管理，严禁道路两边停车，最好是改成单行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时，学校应加强校门口上学和放学时段值班人员和保安力量，有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挥和疏导学生，确保师生安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存在的问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觅秀街中学门前的道路太窄，而且道路两边停满了大小型机动车辆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给学生上学、放学造成了诸多不便和安全隐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整改措施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学校跟交管部门沟通，加强对车辆的管理，对违停车辆进行处罚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要求门卫和值班教师，上学、放学高峰，均在门口值班疏导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与家长沟通，让家长志愿者自愿在校门口护导学生放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整改效果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没有违停车辆，接送孩子的家长能按要求停放车辆，校门口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面貌得到显著改善，学生的上学、放学安全得到充分保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责任督学签名：章熙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0:00Z</dcterms:created>
  <dc:creator>普教科</dc:creator>
  <dc:description/>
  <cp:keywords/>
  <dc:language>en-US</dc:language>
  <cp:lastModifiedBy>hp</cp:lastModifiedBy>
  <dcterms:modified xsi:type="dcterms:W3CDTF">2018-10-16T09:11:00Z</dcterms:modified>
  <cp:revision>8</cp:revision>
  <dc:subject/>
  <dc:title>江宁责任区学校问题反馈通知单</dc:title>
</cp:coreProperties>
</file>