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督导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挂牌督导学校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宁小学、江宁初中、百家湖小学、觅秀街小学、觅秀街中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基本情况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江宁区教育督导室的要求，本人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分别对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责任区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所学校进行了挂牌督导，主题为“江宁区</w:t>
      </w:r>
      <w:r>
        <w:rPr>
          <w:rFonts w:ascii="宋体;SimSun" w:hAnsi="宋体;SimSun" w:cs="Tahoma"/>
          <w:kern w:val="0"/>
          <w:sz w:val="28"/>
          <w:szCs w:val="28"/>
        </w:rPr>
        <w:t>中小学、幼儿园</w:t>
      </w:r>
      <w:r>
        <w:rPr>
          <w:rFonts w:ascii="宋体;SimSun" w:hAnsi="宋体;SimSun" w:cs="Tahoma"/>
          <w:bCs/>
          <w:kern w:val="0"/>
          <w:sz w:val="28"/>
          <w:szCs w:val="28"/>
        </w:rPr>
        <w:t>留守儿童关爱和教育工作</w:t>
      </w:r>
      <w:r>
        <w:rPr>
          <w:rFonts w:ascii="宋体;SimSun" w:hAnsi="宋体;SimSun" w:cs="Tahoma"/>
          <w:kern w:val="0"/>
          <w:sz w:val="28"/>
          <w:szCs w:val="28"/>
        </w:rPr>
        <w:t>专项督导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督导方式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Tahoma"/>
          <w:bCs/>
          <w:kern w:val="0"/>
          <w:sz w:val="28"/>
          <w:szCs w:val="28"/>
        </w:rPr>
        <w:t>留守儿童关爱和教育工作</w:t>
      </w:r>
      <w:r>
        <w:rPr>
          <w:rFonts w:ascii="宋体;SimSun" w:hAnsi="宋体;SimSun" w:cs="Tahoma"/>
          <w:kern w:val="0"/>
          <w:sz w:val="28"/>
          <w:szCs w:val="28"/>
        </w:rPr>
        <w:t>专项督导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hanging="5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登录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所学校的网站，了解学校制定的</w:t>
      </w:r>
      <w:r>
        <w:rPr>
          <w:rFonts w:ascii="宋体;SimSun" w:hAnsi="宋体;SimSun" w:cs="Tahoma"/>
          <w:bCs/>
          <w:kern w:val="0"/>
          <w:sz w:val="28"/>
          <w:szCs w:val="28"/>
        </w:rPr>
        <w:t>留守儿童关爱和教育工作</w:t>
      </w:r>
      <w:r>
        <w:rPr>
          <w:rFonts w:ascii="宋体;SimSun" w:hAnsi="宋体;SimSun" w:cs="宋体;SimSun"/>
          <w:sz w:val="28"/>
          <w:szCs w:val="28"/>
        </w:rPr>
        <w:t>方案和相关活动的宣传报道。</w:t>
      </w:r>
    </w:p>
    <w:p>
      <w:pPr>
        <w:pStyle w:val="Normal"/>
        <w:spacing w:lineRule="exact" w:line="700"/>
        <w:ind w:firstLine="42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查阅、收集相关材料。对照工作要求</w:t>
      </w:r>
      <w:r>
        <w:rPr>
          <w:rFonts w:cs="Tahoma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Tahoma"/>
          <w:kern w:val="0"/>
          <w:sz w:val="28"/>
          <w:szCs w:val="28"/>
        </w:rPr>
        <w:t>认真核查建档材料。重点检查建档到人、精准登记的工作情况，实现数据与人头吻合，登记内容与家庭现状符合，力求真实、准确</w:t>
      </w:r>
      <w:r>
        <w:rPr>
          <w:rFonts w:cs="Tahoma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Tahoma"/>
          <w:kern w:val="0"/>
          <w:sz w:val="28"/>
          <w:szCs w:val="28"/>
        </w:rPr>
        <w:t>认真检查学校工作过程材料。重点检查局《江宁区教育局关于做好农村留守儿童教育工作的实施意见》落实情况，看看结对帮扶的“六个一”工作要求是否落实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个别访谈。与学校分管留守儿童工作的校级领导、部门负责人交流，与学生交谈，了解学校留守儿童工作开展的情况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学校主要做法及成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所学校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领导高度重视。七区五所学校中四所学校没有留守儿童，但都制定了详实的工作实施方案，成立了领导小组，校长担任组长，未雨绸缪。</w:t>
      </w:r>
    </w:p>
    <w:p>
      <w:pPr>
        <w:pStyle w:val="Normal"/>
        <w:ind w:first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管理细致到位。江宁初级中学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名留守儿童。学校严格按照要求，管理细致到位。学校制定了工作方案，成立了领导小组成员，成员涵盖了多部门，分工明确；建立留守儿童花名册，</w:t>
      </w:r>
      <w:r>
        <w:rPr>
          <w:rFonts w:ascii="宋体;SimSun" w:hAnsi="宋体;SimSun" w:cs="Tahoma"/>
          <w:kern w:val="0"/>
          <w:sz w:val="28"/>
          <w:szCs w:val="28"/>
        </w:rPr>
        <w:t>建档到人、精准登记，数据与人头吻合，登记内容与家庭现状符合，真实、准确。有结对帮扶过程记录。落实帮扶的“六个一”工作要求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学校亮点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宁初级中学针对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名留守儿童开展系列关爱活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结对帮扶，弥补亲情缺失。建立教职员工结对帮扶留守儿童制度，领导班子带头，认真落实“六个一”工作要求，从学习、生活和情感上关爱学生，确保各自帮扶的孩子在生活上有人照料、行为上有人引导、学习上有人辅导、心灵上有人抚慰。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强化安全法治确保人生安全。学校从安全、法治和保护留守儿童合法权益等维度关心、帮扶、教育孩子。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开设心理专题，关注心理健康。学校心理健康教育中心积极主动、倾心为留守儿童做好心理咨询和服务工作。并为他们设立“倾诉信箱”，帮他们打开“心结”。同时，多方面进行励志教育和感恩教育，要理解父母的艰辛和付出。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开展联动教育，形成关爱合力。学校积极与街道或居委会合作，与留守儿童所在社区长期联系，建立学校、社区双向教育方式，时刻关注留守儿童的生活、学习、安全和心理。配合社区组织留守儿童参加美化环境等社会实践活动，另外，借助家长学校，定期对留守儿童受委托的监护人进行家庭教育、心理健康教育等方面的培训。同时和孩子监护人建立长期联系，要求家长通过多种渠道和孩子保持联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校存在的问题与不足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宁初级中学在关爱留守儿童工作上做了很多工作，但不注意宣传报道。这方面有待加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建议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有留守儿童的学校针对工作中所暴露出的问题与不足，要高度重视，利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时间，制定切实可行的措施进行整改与完善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再回头看整改的效果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5:00Z</dcterms:created>
  <dc:creator>普教科</dc:creator>
  <dc:description/>
  <cp:keywords/>
  <dc:language>en-US</dc:language>
  <cp:lastModifiedBy>普教科</cp:lastModifiedBy>
  <dcterms:modified xsi:type="dcterms:W3CDTF">2018-07-02T08:35:00Z</dcterms:modified>
  <cp:revision>3</cp:revision>
  <dc:subject/>
  <dc:title>6月督导报告</dc:title>
</cp:coreProperties>
</file>