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做有温度的教育</w:t>
      </w:r>
    </w:p>
    <w:p>
      <w:pPr>
        <w:pStyle w:val="Normal"/>
        <w:rPr>
          <w:sz w:val="24"/>
          <w:szCs w:val="24"/>
        </w:rPr>
      </w:pPr>
      <w:r>
        <w:rPr>
          <w:rFonts w:eastAsia="Calibri" w:cs="Calibri"/>
          <w:sz w:val="28"/>
          <w:szCs w:val="28"/>
        </w:rPr>
        <w:t xml:space="preserve">                                            </w:t>
      </w:r>
      <w:r>
        <w:rPr>
          <w:rFonts w:eastAsia="Calibri" w:cs="Calibri"/>
          <w:sz w:val="24"/>
          <w:szCs w:val="24"/>
        </w:rPr>
        <w:t xml:space="preserve"> </w:t>
      </w:r>
      <w:r>
        <w:rPr>
          <w:sz w:val="24"/>
          <w:szCs w:val="24"/>
        </w:rPr>
        <w:t>徐磊</w:t>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作者方华说：“只有真正把学生看成活生生的人，教育才能温暖，才会有温度，才能称为为了孩子的教育，才不是生存技能的训练场” 《做有温度的教育》一书，用非常平实的语言向我们阐述了作者对教育的独特感悟和思考。书中，方华老师一再强调，“教育是面向全体学生”，“教育最需要耐心”，“教育是给孩子更多可能”，“教育，应该给学生一个美丽的期待”把孩子们当作活生生的人来看待，让老师、学生在爱中接受教育，我不由的为方华老师的观点鼓掌。是啊，教育确实很简单，一腔真爱，一份宽容。本书也提出了大量的教育现象和问题，以及针对这些现象和问题提出了自己多年工作经验总结出的解决方案和采取策略。我从未见过方老师本人，但是通过这本书，我发现他有大量的实践、阅读、思考、写作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一个人的格局决定一个人的高度，通过这本书，让我看到了方老师的教育高度，方老师对教育的独特见解。下面为一个新教师阅读本书后的感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上岗后，我遇到了许多问题，可以说大部分问题在校长和其他老师的帮助下我都陆续解决了，但是还有些问题没有得到恰好的答案，而这本书给了我很好的解答。同时，本书也把我教育工作中一些“只可意会不可言传”的想法更直接的呈现在了我的眼前，让我豁然开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做为一个新教师，我在摸索中慢慢前行，《我的教育观：三“风”一体》一文让我对弋阳教育的反展形态有了更深的了解，让我确立了做为一个新老师该努力的方向，而《办好教育需要静下来》让我重新审视自己这一阶段的的教学工作，由于业务不熟却多有浮躁，阅读本文让我明白我需要静下心来给学生和自己重新定位，《让底线成为教育的起点》让我深入明白了教育的价值同时也让我懂得了教师该具有何种职业操守。俗话说“龙生龙，凤生凤，老鼠生的孩子会打洞”教师的职业操守很大程度上决定了你能培养出什么类型的学生，在整个教育过程中教师都起着主导作用；《教育，应给学生一个美丽的期待》方老师用自己真实的教学经历让我认识到了自己教育中的错误，对于“成功”一词的定位错误，犯错不可怕，可怕的是犯过的错一而再的重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我们应该在不断的改正错的教育观念和行为中实现一个教师的成长，教育者做为一定程度的“公众人物”更应该注意自己的一言一行，我们应该用最正确客观的言行来引导孩子们树立正确的“三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教育就是爱，爱就是教育。爱心育人，不仅是一般的职业素养和职业要求，更是教育人道主义的体现。教育是培养生命的事业，世界上还有比生命更重要的吗</w:t>
      </w:r>
      <w:r>
        <w:rPr>
          <w:rFonts w:eastAsia="宋体" w:cs="宋体" w:ascii="宋体" w:hAnsi="宋体"/>
          <w:sz w:val="24"/>
          <w:szCs w:val="24"/>
        </w:rPr>
        <w:t>?</w:t>
      </w:r>
      <w:r>
        <w:rPr>
          <w:rFonts w:ascii="宋体" w:hAnsi="宋体" w:cs="宋体"/>
          <w:sz w:val="24"/>
          <w:szCs w:val="24"/>
        </w:rPr>
        <w:t>作为教师，最可贵的是能够保持高尚的人道主义情怀，让我们把对孩子发自肺腑的爱渗透在教育中，让孩子在有温度的教育中成长得更健康、更茁壮！读完此书我觉得做教师就做有温度的教师，做教育就做有温度的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24:00Z</dcterms:created>
  <dc:creator>hp</dc:creator>
  <dc:description/>
  <dc:language>en-US</dc:language>
  <cp:lastModifiedBy>清风闲月</cp:lastModifiedBy>
  <dcterms:modified xsi:type="dcterms:W3CDTF">2018-09-26T07:3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