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用爱浇灌出教育的花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20"/>
        <w:jc w:val="both"/>
        <w:textAlignment w:val="auto"/>
        <w:rPr>
          <w:rFonts w:ascii="宋体" w:hAnsi="宋体" w:eastAsia="宋体" w:cs="宋体"/>
          <w:sz w:val="24"/>
          <w:szCs w:val="24"/>
          <w:lang w:eastAsia="zh-CN"/>
        </w:rPr>
      </w:pPr>
      <w:r>
        <w:rPr>
          <w:rFonts w:ascii="宋体" w:hAnsi="宋体" w:cs="宋体"/>
          <w:sz w:val="24"/>
          <w:szCs w:val="24"/>
          <w:lang w:eastAsia="zh-CN"/>
        </w:rPr>
        <w:t>操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这学期我与这本《做有温度的教育》结缘，刚拿到这本书我被“温度”两字吸引，心里想什么样的教育才能称之为“有温度的教育”？于是携着疑惑翻开了这本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先来介绍一个本书的作者</w:t>
      </w:r>
      <w:r>
        <w:rPr>
          <w:rFonts w:eastAsia="宋体" w:cs="宋体" w:ascii="宋体" w:hAnsi="宋体"/>
          <w:sz w:val="24"/>
          <w:szCs w:val="24"/>
        </w:rPr>
        <w:t>:</w:t>
      </w:r>
      <w:r>
        <w:rPr>
          <w:rFonts w:ascii="宋体" w:hAnsi="宋体" w:cs="宋体"/>
          <w:sz w:val="24"/>
          <w:szCs w:val="24"/>
        </w:rPr>
        <w:t>方华，江西省弋阳县教育体育局局长。中国教育学会教育行政专业委员会常务理事，江西省督学，《中国教育报》《中国教师报》特约撰稿人，《教师博览》签约作者。中国教师报</w:t>
      </w:r>
      <w:r>
        <w:rPr>
          <w:rFonts w:eastAsia="宋体" w:cs="宋体" w:ascii="宋体" w:hAnsi="宋体"/>
          <w:sz w:val="24"/>
          <w:szCs w:val="24"/>
        </w:rPr>
        <w:t>"2014</w:t>
      </w:r>
      <w:r>
        <w:rPr>
          <w:rFonts w:ascii="宋体" w:hAnsi="宋体" w:cs="宋体"/>
          <w:sz w:val="24"/>
          <w:szCs w:val="24"/>
        </w:rPr>
        <w:t>年度全国十大最具思想力教育局长</w:t>
      </w:r>
      <w:r>
        <w:rPr>
          <w:rFonts w:eastAsia="宋体" w:cs="宋体" w:ascii="宋体" w:hAnsi="宋体"/>
          <w:sz w:val="24"/>
          <w:szCs w:val="24"/>
        </w:rPr>
        <w:t>"</w:t>
      </w:r>
      <w:r>
        <w:rPr>
          <w:rFonts w:ascii="宋体" w:hAnsi="宋体" w:cs="宋体"/>
          <w:sz w:val="24"/>
          <w:szCs w:val="24"/>
        </w:rPr>
        <w:t>，中国教育报</w:t>
      </w:r>
      <w:r>
        <w:rPr>
          <w:rFonts w:eastAsia="宋体" w:cs="宋体" w:ascii="宋体" w:hAnsi="宋体"/>
          <w:sz w:val="24"/>
          <w:szCs w:val="24"/>
        </w:rPr>
        <w:t>"2015</w:t>
      </w:r>
      <w:r>
        <w:rPr>
          <w:rFonts w:ascii="宋体" w:hAnsi="宋体" w:cs="宋体"/>
          <w:sz w:val="24"/>
          <w:szCs w:val="24"/>
        </w:rPr>
        <w:t>年度推动读书十大人物</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细细地品读这本书，就被它深深的吸引了。这本书共分六个章节，分别是一、教育是什么，二、课堂从什么时候开始，三、怎样对待孩子，四、做个懂行的教育管理者，五，做有温度的乡村教育，六、学校因何而美，下边的文章多数都是方华局长这些年来在各大报刊发表的文章和一些随笔感悟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做有温度的教育》一书，展现了他自己长期以来对教育的思考与实践，在字里行间折射出自己对教育的温度的追求与渴望。书中，方华老师一再强调，“教育是面向全体学生”，“教育最需要耐心”，“教育是给孩子更多可能”，“教育，应该给学生一个美丽的期待”把孩子们当作活生生的人来看待，让老师、学生在爱中接受教育，我非常认同他的这些观点。教育确实很简单，一腔真爱，一份宽容。本书也提出了大量的教育现象和问题，以及针对这些现象和问题提出了自己多年工作经验总结出的解决方案和采取策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一个人的格局决定一个人的高度，通过这本书，让我看到了方老师的教育高度，方老师对教育的独特见解。下面我从具体几篇文章谈谈我的一些感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办好教育需要静下来》让我懂得教育是成长的过程，而成长需要时间，不能求高、求快、求全，让孩子在“静”的环境下成长才是好的教育。本文让我重新审视自己这一年教育教学工作，让我明白我需要静下心来给学生和自己重新定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让底线成为教育的起点》让我深入明白了教育的价值同时也让我懂得了教师的职业操守很大程度上决定了你能培养出什么类型的学生，在整个教育过程中教师都起着主导作用，我们不一定能把所有的学生都培养的那么优秀，但我们要不放弃、不歧视、不丢下任何一个学生，这不仅是教育的“能”，更是教育的“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教育，应给学生一个美丽的期待》方老师用自己真实的教学经历让我认识到了自己教育中的错误，对于“成功”一词的定位错误，犯错不可怕，可怕的是犯过的错一而再的重复。我们应该在不断的改正错的教育观念和行为中实现一个教师的成长，教育者做为一定程度的“公众人物”更应该注意自己的一言一行，我们应该用最正确客观的言行来引导孩子们树立正确的“三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独行侠”做不好教育》《家校共育赢未来》让我更加了解了家校合作的意义，合作的原则和方法，更明白了家校合作中教师所扮演的角色，家校合作工作是用不同的方式减轻老师平时在工作中学生带来的烦恼和心累，辛苦一阵子，轻松每一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读完《做有温度的教育》一书，让我明白了没有爱就没有教育，因而教育是有温度的。一声问候、一个微笑、一句体贴的话语、一个善意的举动，都能折射出教育的温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教育的温度来自师生朝夕相处的真挚情谊，来自学生对学生的纯真关爱，来自老师与老师之间的团结融洽。它就在班级的某个角落，就在校园的某个地方，就在我和你的身边，就在每天上演着的一个又一个真实的教育故事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8-09-28T02:2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