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《做有温度的教育》读后感</w:t>
      </w:r>
    </w:p>
    <w:p>
      <w:pPr>
        <w:pStyle w:val="Normal"/>
        <w:ind w:firstLine="3654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</w:t>
      </w:r>
      <w:r>
        <w:rPr>
          <w:b/>
          <w:sz w:val="28"/>
          <w:szCs w:val="28"/>
          <w:lang w:val="en-US" w:eastAsia="zh-CN"/>
        </w:rPr>
        <w:t>南京市觅秀街中学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李福琴</w:t>
      </w:r>
    </w:p>
    <w:p>
      <w:pPr>
        <w:pStyle w:val="Normal"/>
        <w:tabs>
          <w:tab w:val="clear" w:pos="420"/>
          <w:tab w:val="left" w:pos="630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《做有温度的教育》这一书，让我进一步认识到教师的使命不只是教学，更重要的使命是让人的生命富有人活着的意义、价值。同时也让我明白，教育就是要让教师和学生都能更加幸福地生活，教育工作是播种幸福，行为过程要追求幸福，教育的结果是收获幸福。享受幸福的教育应该成为教师的职业状态。　　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然而，生活中幸福却好像离我们有些远。一句“没有教不好的学生，只有教不好的老师”，让老师们承载了太多的重负。现实中，人们往往对教育带有不切实际的设想，希望所有的教育教师成功的，希望教育光辉能够普照每一个心灵。但实际情况是：存在着教不好的老师，也存在着教不好的学生。如果将教不好的学生归于教师本身，就是为教师压上不可承受之重。所以教育本身承担着太多的本不应该承担的任务。从这个角度来说，教育是痛苦的。我相信很多教师都能罗列出很多教师痛苦，我也能列出很多条：教师的痛苦来自于孩子们的无知和让神经紧绷甚至趋于崩溃的吵闹；来自于孩子们茫然的神情、冷漠的感情和讽刺、背叛的言行；来自于面对孩子的不敬、不努力、不前行，还要努力宽容他们、爱他们，但依然没有效果的痛苦；来自于家长、社会的各种误解和不公平的批评、刁难的痛苦；最容易被外人遗忘的痛苦，是在自己的日常生活中遭遇着各种不幸和痛苦之后，还要在学生面前强颜欢笑，不能发火，不能抱怨，尽力忍受等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样看来，教育似乎是一个充满痛苦的事业，然而回想这十多年的教师生涯，更多的时候我是幸福和快乐的。被学生亲切的叫姐姐时我是快乐的，被孩子们称为琴妈时是幸福的，当学生因和我分离而伤心落泪时，我也流着幸福的泪水，太多太多幸福的瞬间我至今无法忘怀。如果说教师痛苦的原因不少，那么教师的幸福理由却更多。教师的幸福是一种精神享受，追求幸福的脚步当朝着精神“行走”。得天下英才而育之，是一种幸福；每天面对学生们灿烂的笑容，是一种幸福；看到学生们的进步与成长，是一种幸福；能被学生接受、喜爱和爱戴，是一种幸福；在街头的一角，被学生欣喜地叫声“老师好”，是一种幸福；得到家长的认可与信任，是一种幸福；同事们的肯定与尊重，是一种幸福；在教育的过程中，有所收获、有所成就，是一种幸福；自身专业素养的丰富和提高，是一种幸福；能够控制教学过程，对教学有一种控制感，是一种幸福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教育着、痛苦着、欢欣着、享受着，我相信自己在幸福中，真心地爱教育，爱教育之美，爱生命成长之美。祝愿天下的教师们创造并享受教师的幸福！我们共同痛并幸福着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4:00Z</dcterms:created>
  <dc:creator>王媛</dc:creator>
  <dc:description/>
  <dc:language>en-US</dc:language>
  <cp:lastModifiedBy>无弦琴</cp:lastModifiedBy>
  <dcterms:modified xsi:type="dcterms:W3CDTF">2018-09-28T07:27:33Z</dcterms:modified>
  <cp:revision>20</cp:revision>
  <dc:subject/>
  <dc:title>《做有生命感的教育者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